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24"/>
        </w:rPr>
      </w:pPr>
      <w:r>
        <w:rPr>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Cs w:val="24"/>
        </w:rPr>
      </w:pPr>
      <w:r>
        <w:rPr>
          <w:b/>
          <w:bCs/>
          <w:sz w:val="24"/>
          <w:szCs w:val="24"/>
        </w:rPr>
        <w:t>Понимание и мышление (2)</w:t>
      </w:r>
      <w:r>
        <w:rPr>
          <w:b/>
          <w:bCs/>
          <w:szCs w:val="24"/>
        </w:rPr>
        <w:t xml:space="preserve"> </w:t>
      </w:r>
      <w:r>
        <w:rPr>
          <w:rStyle w:val="FootnoteCharacters"/>
          <w:rStyle w:val="FootnoteAnchor"/>
          <w:b/>
          <w:bCs/>
          <w:szCs w:val="24"/>
        </w:rPr>
        <w:footnoteReference w:customMarkFollows="1" w:id="2"/>
        <w:t>*</w:t>
      </w:r>
      <w:r>
        <w:rPr>
          <w:position w:val="7"/>
          <w:sz w:val="13"/>
          <w:szCs w:val="13"/>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113" w:after="113"/>
        <w:jc w:val="center"/>
        <w:rPr>
          <w:b/>
          <w:b/>
          <w:bCs/>
        </w:rPr>
      </w:pPr>
      <w:r>
        <w:rPr>
          <w:b/>
          <w:bCs/>
        </w:rPr>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Основной смысл этого доклада для меня в контексте работы нашего вторничного семинара состоит в том, чтобы очертить основные фокусы широкого круга проблем, центрирующегося на проблемах понимания.</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В силу такой установки я буду набрасывать достаточно широкую схему и должен буду обращаться к некоторым вопросам, которые уже нами проработаны. Я не буду их детально развивать, а только намечу их место. В других случаях я буду рассматривать вопрос более детально – когда это новый для нас вопрос или когда его приходится рассматривать в нетрадиционных для нас аспекта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о многом этот доклад примыкает к тому, что я начинал делать на заседании Комиссии по психологии мышления и логике </w:t>
      </w:r>
      <w:r>
        <w:rPr>
          <w:rStyle w:val="FootnoteCharacters"/>
          <w:rStyle w:val="FootnoteAnchor"/>
        </w:rPr>
        <w:footnoteReference w:id="3"/>
      </w:r>
      <w:r>
        <w:rPr/>
        <w:t>, а в каком-то плане он будет самодостаточны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1. Последние пять, а может, и семь-девять лет работы нашего семинара, мы все больше обращаем внимание на </w:t>
      </w:r>
      <w:r>
        <w:rPr>
          <w:i/>
          <w:iCs/>
        </w:rPr>
        <w:t>понимание</w:t>
      </w:r>
      <w:r>
        <w:rPr/>
        <w:t xml:space="preserve"> как таковое, стремимся выделить его специфические моменты, разработать специфическую технику понимания и даже представить понимание в некоторых онтологических схемах, с тем чтобы затем образовать на базе этих схем несколько специальных предметов изучения. Мое утверждение не означает, что раньше мы вовсе не занимались вопросами понимания. Наоборот, эти проблемы мы всегда обсуждали, но особенность нынешнего этапа состоит, наверное, в том, что нам удалось выделить понимание как особую и специфическую действительность нашей техники и наших исследований. И сейчас, в свете этих новых представлений, можно даже сказать, что особая, более детальная, чем обычно, техника понимания является специфической особенностью методологической работы.</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 xml:space="preserve">И здесь я формулирую резкий тезис. Мы всегда фиксировали феномены понимания, стремясь их выделить и описать, но считали, что мышление (и только мышление) образует ядро методологической работы. </w:t>
      </w:r>
      <w:r>
        <w:rPr>
          <w:spacing w:val="-15"/>
        </w:rPr>
        <w:t>Сейчас я бы рискнул отказаться от этого представления и сказал бы, что не мышление, а именно понимание образует целостность методологического мышления. Не «не только мышление», а именно так: не мышление, а понима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bCs/>
          <w:i/>
          <w:iCs/>
        </w:rPr>
        <w:t xml:space="preserve">– </w:t>
      </w:r>
      <w:r>
        <w:rPr>
          <w:i/>
          <w:iCs/>
        </w:rPr>
        <w:t xml:space="preserve"> </w:t>
      </w:r>
      <w:r>
        <w:rPr>
          <w:i/>
          <w:iCs/>
        </w:rPr>
        <w:t>Может быть</w:t>
      </w:r>
      <w:r>
        <w:rPr/>
        <w:t xml:space="preserve"> </w:t>
      </w:r>
      <w:r>
        <w:rPr>
          <w:i/>
          <w:iCs/>
        </w:rPr>
        <w:t>все-таки, «не только мышление, но и понима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Смотря какой вы смысл вкладываете в эти термины. Если тот, который у нас был два года назад, то будет одно, а если тот, который я сейчас хочу вложить, то совсем друг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Ведь мыслительная работа, которую я сейчас осуществляю, требует очень жестких демаркационных линий и оппозиций. Поэтому я не могу говорить «не только, но и ...». Я должен сказать «не мышление, а ...», с тем чтобы провести демаркационную лини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А так как понятия взаимоопределяются через борьбу за пространство–время и вроде бы взаимно ограничивают и взаимно определяют друг друга, то я, таким образом, теперь сужаю понятие мышления. В этом, собственно, смысл и того доклада, который я делал на Комиссии, и того, который я делаю сейчас: произвести новые разграничения понятий, внести определенные уточнения, сузить понятие мышления, расширить понятие понимания, установить между ними новые отношения, т.е. повернуть все наше видение в другом ракурсе, и в этой связи изменить акценты на многих проблемах, сменить центрацию, фокусировку, а вместе с тем и структуру того смыслового облака, которое развертывается в нашей работ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Мысль моя состоит в том, что мы в этой иерархии как бы меняем местами понимание и мышление. Мне кажется (и эту мысль я резко сформулировал уже в докладе на Комиссии, но сейчас я бы ее повторил), что в любой человеческой мыследеятельности понимание является основным и фундаментальным процессом, с анализа которого мы и должны начинать, а мышление носит вторичный характе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i/>
          <w:iCs/>
        </w:rPr>
        <w:t xml:space="preserve">– </w:t>
      </w:r>
      <w:r>
        <w:rPr>
          <w:i/>
          <w:iCs/>
        </w:rPr>
        <w:t>А не является перестановка акцентов методическим прие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Нет, не является. Я придаю всем этим утверждениям онтологический статус. Общеонтологический статус. Больше того, я даже говорю, что, наверно, так происходит во всякой мыследеятельности. Понимание всегда является исходным процессом, на котором затем за счет специальной организации возникает мышлени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И</w:t>
      </w:r>
      <w:r>
        <w:rPr>
          <w:color w:val="FF0000"/>
        </w:rPr>
        <w:t xml:space="preserve"> </w:t>
      </w:r>
      <w:r>
        <w:rPr/>
        <w:t>поскольку</w:t>
      </w:r>
      <w:r>
        <w:rPr>
          <w:color w:val="FF0000"/>
        </w:rPr>
        <w:t xml:space="preserve"> </w:t>
      </w:r>
      <w:r>
        <w:rPr/>
        <w:t>понимание есть основной, фоновый процесс, причем именно он задает смысловую целостность – я подчеркиваю, не содержательную, а смысловую, постольку</w:t>
      </w:r>
      <w:r>
        <w:rPr>
          <w:color w:val="FF0000"/>
        </w:rPr>
        <w:t xml:space="preserve"> </w:t>
      </w:r>
      <w:r>
        <w:rPr/>
        <w:t>в этой проекции на понимание особенность нашей методологической работы состоит в том, что мы очень сильно углубили технику поним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Наверное, можно сказать, что методологи нашего круга тем и сильны, что они, в отличие от других, лучше понимают. И это дает им возможность работать безотносительно к частному предметному содержанию. Когда меня спрашивают: а как вам удается работать с дизайнерами, с физиками, с химиками, с инженерами без знания содержания их работы? – я говорю: а методологу не надо знать содержание, если у него развита функция понимания. И в этом смысле понимание как обеспечивающее правильные условия коммуникации и организации коллективной кооперированной деятельности и есть основная функция. </w:t>
      </w:r>
      <w:r>
        <w:rPr>
          <w:spacing w:val="15"/>
        </w:rPr>
        <w:t>Тот, у кого она развита, может работать, не зная многих предметных содержаний, не имея соответствующих знаний. Он восполняет их отсутствие мощью своего понимания.</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И техника игр, техника коллективной работы, вовлечение в нее специалистов разного профиля – все это становится возможным на базе развитого понимания.</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bCs/>
          <w:i/>
          <w:iCs/>
        </w:rPr>
        <w:t>–</w:t>
      </w:r>
      <w:r>
        <w:rPr>
          <w:i/>
          <w:iCs/>
        </w:rPr>
        <w:t xml:space="preserve"> </w:t>
      </w:r>
      <w:r>
        <w:rPr>
          <w:i/>
          <w:iCs/>
        </w:rPr>
        <w:t>Вы сказали «основной фоновый процесс». Это как? Через черточку, через запяту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Без всяких знаков. Оба слова отдельно и с большой буквы, как в немецком языке.</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Это серьезный вопрос, лежащий за пределами рассудка и требующий разумного отношения. Ну что такое основной и фоновый? Рассудительный формалист сказал бы: если основной, значит, не фоновый, а если фоновый, значит, не основной. И это все верно. Но именно поэтому я здесь и ставлю рядом эти два термина: он – Основной и Фоновы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Что я этим хочу сказа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Системный подход, представления об основных категориях системного анализа (процесс, структура, организованность, материал), представления о соотношении искусственного и естественного, о сложных склейках, об отношениях симбиоза, паразитирования и т.д., – весь этот круг основных определений и характеристик наших системных представлений дает нам возможность модельно, а не только спекулятивно-диалектически сочленять эти определ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Я ведь хочу сказать, и фактически сказал, что мышление – это организованность, возникающая внутри понимания, внутри процессов понимания. И в этом смысле мышление подчиняется законам понимания, если мы его не вырываем из того контекста, в котором оно существует. При этом возможны два принципиально разных способа оестествления понимания и мышл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Мы, например, можем – я обсуждал этот вопрос в 1973 г.  – оестествлять понимание через мышление, рассматривая понимание как условие мышления. А можем оестествлять мышление через понимание. Это, если хотите, две разных линии и стратегии вживления организованностей мышления в материа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И в этом смысле могут быть мыслящие, но ничего не понимающие. Могут быть люди понимающие и не мыслящие. Но могут быть люди, мыслящие через понимание. Соответственно, могут быть люди, понимающие через мышле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Когда я говорю «основной фоновый процесс», то я тем самым, намечаю особую линию оестествления, т.е. мышление должно оестествляться через понимание, и понимание должно быть при этом ведущим процессом, определяющим способы использования мышления, мыслительных средств, мыслительной техники. Вот что это означае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2. Проблему взаимоотношения понимания и мышления (а смысл всего дела я уже передал в предыдущем тезисе) я могу охарактеризовать на категориально-онтологическом уровне.</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Когда я говорю «на категориально-онтологическом», я фокусируюсь на категориях, но трактую их как имплицитно несущие в себе онтологическое представление. Поэтому я и говорю «на категориально-онтологическом уровне» – на категориальном, но имеющем своим пределом онтологическое представление. Он более категориален, чем собственно онтологический уровень. Но кстати, категория ведь обязательно «упирается» в онтологию. Одним «концом» она упирается в логику, другим – в язык, третьим – в онтологию, четвертым – в понятие. Здесь надо просто вспомнить схему категорий и представить себе способы фокусировки, способы схематического развертывания.</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Так вот, я работаю сейчас в категориально-онтологическом плане; я характеризую проблему на уровне категорий, но категории мыслю как бы спроецированными на онтологические схемы. И вот тогда я должен каким-то образом соотносить между собой такие категориальные понятия, как деятельность, сознание, рефлексия, понимание, мышление. Тем самым я буду вписывать мои представления о понимании и мышлении в более широкую объемлющую систем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Пока я только постулирую нечто, не обосновывая этого, хотя эту работу я проделал и вроде бы достаточно четко сейчас представляю себе здесь все моменты и даже механизмы. Но коротко я бы мог сказать, что понимание, на мой взгляд, есть особая организованность рефлек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 xml:space="preserve">В этом смысле </w:t>
      </w:r>
      <w:r>
        <w:rPr>
          <w:i/>
          <w:iCs/>
        </w:rPr>
        <w:t>рефлексия есть родовое понятие для понимания</w:t>
      </w:r>
      <w: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bCs/>
          <w:i/>
          <w:iCs/>
        </w:rPr>
        <w:t>Поливанова С</w:t>
      </w:r>
      <w:r>
        <w:rPr>
          <w:i/>
          <w:iCs/>
        </w:rPr>
        <w:t>.</w:t>
      </w:r>
      <w:r>
        <w:rPr>
          <w:b/>
          <w:bCs/>
          <w:i/>
          <w:iCs/>
        </w:rPr>
        <w:t>Б.</w:t>
      </w:r>
      <w:r>
        <w:rPr>
          <w:i/>
          <w:iCs/>
        </w:rPr>
        <w:t xml:space="preserve"> Организованность или организация?</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А в чем разница?</w:t>
      </w:r>
      <w:r>
        <w:rPr>
          <w:i/>
          <w:iCs/>
          <w:szCs w:val="20"/>
        </w:rPr>
        <w:t xml:space="preserve"> </w:t>
      </w:r>
      <w:r>
        <w:rPr>
          <w:szCs w:val="20"/>
        </w:rPr>
        <w:t>Вообще-то, было бы точнее, если бы я сказал: организация и организованнос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Понятно, почему ты спрашиваешь: если мы имеем дело с рефлексией как процессами, то ты бы, скорее, сказала, что понимание есть организация процессов рефлексии. И это так. Но ведь эта организация должна в чем-то фиксироваться, в частности в определенных организованностях. Ведь если мы говорим о технике понимания, то мы должны спросить себя: а в чем же эта техника существует? Она осуществляется как особая организация процессов. Но она не только осуществляется, но и всегда </w:t>
      </w:r>
      <w:r>
        <w:rPr>
          <w:i/>
          <w:iCs/>
        </w:rPr>
        <w:t>существует</w:t>
      </w:r>
      <w:r>
        <w:rPr/>
        <w:t>, и может транслироваться (я об этом дальше скаж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Но тут вторая онтологическая трудность, о которой ты говоришь. Оказывается, что понимание есть организация рефлексии, а как организованность рефлексии оно (понимание) фиксируется в мышлении и мыслительных организованностя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spacing w:val="-15"/>
        </w:rPr>
        <w:t>Мышление и оказывается тем, что несет на себе организацию понимания, технику его, и обеспечивает определенную организацию процессов рефлексии как понимания. И теперь я могу сделать следующий шаг: понимание есть тот вид рефлексии, который возникает в связи с появлением знаков.</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Итак, понимание есть рефлексия знаков, или рефлексия означкованного. Именно в этом смысле понимание есть вид рефлексии. Поэтому я бы мог теперь расширить этот тезис и сказать, что не только мышление несет в себе организованности понимания, но и речь-язык в этом смысле непосредственно выражает эти организованности и, следовательно, может их не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В результате у меня получается определенная</w:t>
      </w:r>
      <w:r>
        <w:rPr>
          <w:color w:val="FF0000"/>
        </w:rPr>
        <w:t xml:space="preserve"> </w:t>
      </w:r>
      <w:r>
        <w:rPr/>
        <w:t>иерархия самих этих категорий. Я пока их просто как бы разношу по этажам.</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Мне очень важно, что сознание принадлежит уже к другому уровню иерархии, чем деятельность и мыследеятельнос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Я бы критиковал основной тезис советской психологии 30-х годов – тезис Рубинштейна–Леонтьева о единстве деятельности и сознания. То, что деятельность и сознание существуют в единстве, конечно, верно – но только в том же плане, как, скажем, стул и его ножка существуют в единстве. Этот вульгарный пример показывает бессмысленность самого этого утверждения. Не в этом состоял тогда смысл этого тезиса – и как раз в том была ошибка, что не в это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Теперь начинаются сложности с рефлексией. Мы уже их не раз обсуждали и еще будем обсуждать. Рефлексия, с одной стороны – я это уже обсуждал в лекциях о принципах построения теории мышления в 1978–1979 гг. – относится нами к сознанию, а с другой – к деятельности. Но не в смысле деятельности вообще, а, как я говорил, она </w:t>
      </w:r>
      <w:r>
        <w:rPr>
          <w:i/>
          <w:iCs/>
        </w:rPr>
        <w:t>включается</w:t>
      </w:r>
      <w:r>
        <w:rPr/>
        <w:t xml:space="preserve"> в деятельность, т.е. опять-таки принадлежит другому уровню, более низкому, и там рефлексия выступает как момент, механизм, развития отдельных структур и систем деятельности. Это тезис 1966 г., потом отраженный в «кирпиче» [</w:t>
      </w:r>
      <w:r>
        <w:rPr>
          <w:i/>
          <w:iCs/>
        </w:rPr>
        <w:t xml:space="preserve">Щедровицкий </w:t>
      </w:r>
      <w:r>
        <w:rPr/>
        <w:t>1975 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Но с тех пор мы обсуждали рефлексию как такие очень странные процессы – процессы, скажем, интенционального толка. В свете этих представлений о рефлексии я и строил модель работы сознания (как раз в лекциях 1978–79 гг.) как осуществляющего рефлексию – именно </w:t>
      </w:r>
      <w:r>
        <w:rPr>
          <w:i/>
          <w:iCs/>
        </w:rPr>
        <w:t>осуществляющего</w:t>
      </w:r>
      <w:r>
        <w:rPr/>
        <w:t xml:space="preserve"> рефлексию за счет своего специфического устройства.</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И если мы ввели рефлексию как механизм развития деятельности за счет внутреннего элемента деятельности, мы можем дальше переходить к пониманию, и понимание по отношению к рефлексии будет категориальным понятием следующего, еще более низкого уровня. Это будет, следовательно, особый вид организации рефлексии и особый набор организованностей, которые обеспечивают эту организацию. А уже дальше мы должны вводить мышление – на следующем нижнем уровне иерархии категориальных понятий – как особую форму организации процессов понимания, с одной стороны, и как возврат к деятельности и появление мыследеятельности – с другой. Мышление, таким образом, выступает как форма замыкания понимания на деятельнос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Этот тезис непонятен. Почему тогда понимание является основным процессом? И где? Или я что-то неправильно понима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Нет, вы все правильно говорите. За исключением одного. У вас вызывают недоумение способы системного замыкания одного на другое. Я бы ваши вопросы спроецировал в два плана, очень важных, но недостаточно проработанных (это две группы задач, сейчас перед нами стоящи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С одной стороны, ваши вопросы касаются техники перехода от онтологических представлений к предметным, той техники, которую мы в последние годы обозначили как технику представления. Когда мы работаем в системных онтологиях, а затем должны что-то выделить из сложных полисистем и предметно рассмотреть – собственно, вырвать нечто из системы и рассмотреть автономно и изолированно мы можем только за счет этой техники фокусировки, – так вот, когда мы это должны сделать, т.е. перевести в автономное, изолированное предметное рассмотрение какие-то моменты, мы осуществляем вот такой прием фокусировки и переходим к предметным представлениям. Потом мы должны осуществлять обратную процедуру перевода фокусированных представлений в системные, т.е. обратного помещения предмета в онтологию. И это, как правило, вызывает большие затруднения. Это – тот тип обратных задач, которые мы до сих пор либо вообще не научились решать, либо решаем очень плохо. Это один план ваших вопросов.</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Другой, еще более сложный, план, касается соотношения генетического и структурного аспектов в системных образованиях, т.е., проще говоря, это – вопрос о том, как процессы происхождения и развития в органических целостностях и популятивных целостностях такого типа, как деятельность, мыследеятельность, мышление, понимание, свертываются в структуру и как они существуют. Собственно, вы именно об этом и спрашиваете. Потому что если глядеть на мыследеятельность в структурном срезе, то, конечно, мышление и деятельность будут основными, а понимание оказывается лишь вторичным механизмом. Собственно говоря, так мы это всегда и рассматривали; и поскольку мы, как правило, недостаточно реализовали в наших исследованиях декларированный нами принцип исторического подхода – ну не могли просто сделать этого достаточно строго, вынуждены были оставаться в структурном плане, – постольку у нас мышление и выходило на передний план, а понимание уходило назад, и мы его никак не могли ухватить. То же самое было с рефлексие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Но если мы теперь реализуем эти принципы достаточно строго… А кстати, ведь мы их обсуждали всегда. Если вы посмотрите мою статью «О происхождении языка» [</w:t>
      </w:r>
      <w:r>
        <w:rPr>
          <w:i/>
          <w:iCs/>
        </w:rPr>
        <w:t>Щедровицкий</w:t>
      </w:r>
      <w:r>
        <w:rPr/>
        <w:t xml:space="preserve"> 1963] (она написана в 1956 г., когда обсуждалась проблема происхождения мышления) или, скажем, брошюрку «Проблемы методологии системного исследования» [</w:t>
      </w:r>
      <w:r>
        <w:rPr>
          <w:i/>
          <w:iCs/>
        </w:rPr>
        <w:t xml:space="preserve">Щедровицкий </w:t>
      </w:r>
      <w:r>
        <w:rPr/>
        <w:t>1964 a], где есть специальный раздельчик о генетическом системном анализе, то вы увидите, что там этот вопрос поставлен очень резко. И в книжке Б.А.Грушина – тоже, хотя там это сделано не совсем приемлемым для меня образом.</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 xml:space="preserve">Так вот, если мы все это поставим достаточно резко, а это я сейчас и попытаюсь сделать, то мы увидим, что в этом смысле фоновые процессы и являются основными. Поскольку исторические процессы и процессы эволюции, генезиса, становления, развития как раз и являются таковыми. Эти исторические процессы выступают как фоновые для структур и организованностей, </w:t>
      </w:r>
      <w:r>
        <w:rPr>
          <w:spacing w:val="-15"/>
        </w:rPr>
        <w:t>для того, что мы рассматриваем в плане функционирования.</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А если рассматривать не просто генетически и структурно, а еще трансляци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Ничего не меняет. Это все идет на фоне трансляции, но проблема здесь – в соотношении структурного и исторического. И мой тезис «Фоновый Основной» содержит в себе утверждение, что для такого рода образований, как мышление, понимание, историческая точка зрения является основой. Этот тезис я очень резко подчеркивал в начале 70-х годов в длинных обсуждениях существа методологической работы (это семинары 1971, 1972 и 1973 гг.). Там подчеркивалась та мысль, что мышление вообще может рассматриваться только как исторический процесс. И, наверно, мыследеятельность тоже. В этом смысле все структурные срезы являются неадекватными для такого рода образований. Тем самым это ведь другой момент тезиса о том, что мышление, деятельность принадлежат не индивиду, а человечеству, а человечество существует в истории. Рассмотрение в структурном плане каждый раз дает дефициентнос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Правда, я бы сейчас вернулся к очень важным работам В.Я.Дубровского и А.А.Пископпеля, посвященным проблеме акта. Вроде бы Дубровский центрировал все на акте и, следовательно, на индивидуализации. Этот момент представляется мне сейчас сложным. Но я бы вписал все это в контекст обратной задачи, т.е. положил бы историческую точку зрения как основную, как (опять-таки пользуюсь этим выражением) «основной фон». Я бы теперь начал обсуждать то, как же теперь происходит индивидуализация исторически развивающегося мышления, мыследеятельности, как человек выступает – и в смысле Бергсона, и в смысле Маркса, как хотите – как момент исторической эволюции мыследеятельности и как на нем, в его онтогенезе и в процессе его индивидуальной жизни, реализуется этот отблеск исторического процесса.</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И тогда мы бы пришли к вопросам задания акта как функционирующей системы и структуры. И было бы очень важно использовать все, сделанное Дубровским и его группой, начиная с 1969 г. и по настоящее время.</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 xml:space="preserve">На этом я мог бы закончить свои замечания по вашему вопросу. </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bCs/>
          <w:i/>
          <w:iCs/>
        </w:rPr>
        <w:t xml:space="preserve">– </w:t>
      </w:r>
      <w:r>
        <w:rPr>
          <w:i/>
          <w:iCs/>
        </w:rPr>
        <w:t>Можно ли сказать, что «фоновый» есть основной, потому что он выступает в качестве механизма? Или лучше так не говорить?</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pPr>
      <w:r>
        <w:rPr>
          <w:szCs w:val="20"/>
        </w:rPr>
        <w:t>Лучше так не говорить. Фоновые процессы являются для этих структур основными, поскольку процессы исторического развития этих целостностей являются основными и превалируют над всеми структурными образованиями. Я бы сказал так: все эти функционарные структуры оправданы, существуют, закрепляются лишь в той мере, в какой они обеспечивают процессы воспроизводства и исторического развития процессов воспроизводства. А все то, что не удовлетворяет этим условиям, отсеивается, гибнет и идет в какие-то субкультуры, которые скоро вырождаются и исчезают из целого. Они обращаются в экскременты этого сложнейшего процесса, хотя и существую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 xml:space="preserve">– </w:t>
      </w:r>
      <w:r>
        <w:rPr>
          <w:i/>
          <w:iCs/>
        </w:rPr>
        <w:t>Это значит, что определять могут не только механизм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Тут более сложный вопрос. Я ведь, фактически, спрашиваю вас: можно ли основной процесс исторического развития считать механизмом для функционарного отправл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Вы меня что спрашиваете? Могу ли я считать всю предшествующую историю человечества подготовкой к моему рождению и осуществлению? Ну да, если я «псих ненормальный», я могу иметь и такую точку зрения, что вообще все, что происходило в истории человечества, это лишь механизм, который дал мне возможность осуществиться. Интеллигенция, особенно московская, обычно на такой точке зрения и стоит. Но это, тем не менее, не делает такую позицию культурной.</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Поэтому я переворачиваю: нет же, история не для того осуществлялась, чтобы нас с вами реализовать; она просто осуществлялась, а мы с вами должны оценивать осмысленность своего существования и своих действий относительно этого процесса. Это мы суть механизмы этого процесса, а не он – механизм нашего существования.</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Можно ли сказать, что «деятельность или мыследеятельность» располагается на верхних уровнях, потому</w:t>
      </w:r>
      <w:r>
        <w:rPr>
          <w:i/>
          <w:iCs/>
          <w:color w:val="FF0000"/>
        </w:rPr>
        <w:t xml:space="preserve"> </w:t>
      </w:r>
      <w:r>
        <w:rPr>
          <w:i/>
          <w:iCs/>
          <w:color w:val="000000"/>
        </w:rPr>
        <w:t>что происходит рефлексивное замыкание мышления на деятельнос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Нет, конечно. Без «потому что». А то, о чем я говорил, это, конечно, есть вопрос идеологии. Формально, каждый московский интеллигент может считать, что весь мир крутится только для того, чтобы он мог свою работу выполнить. Формальный принцип относительности здесь работает. Но он, с точки зрения здравого смысла и понимания, бессмыслен – как всякая фокусировка, перестающая понимать себя как фокусировку. Вы можете осуществить такую фокусировку, но вы должны знать, что вы сделали, т.е. должны привести ее в соответствие с рефлексией и пониманием. А дальше есть некоторые соразмерности, масштабы. &lt;…&g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3. Здесь, как и во всех наших заходах, мы имеем две группы принципиально разных целей и зад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С одной стороны и прежде всего – я уже говорил об этом, – это развитие техники понимания. И лишь во вторую очередь это – изучение процессов понимания и фиксация знаний о понимании в предметных или квазипредметных форма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есь этот круг вопросов надо, наверное, рассматривать в тоже очень важном для нас разделе, </w:t>
      </w:r>
      <w:r>
        <w:rPr>
          <w:spacing w:val="-15"/>
        </w:rPr>
        <w:t>касающемся взаимоотношений между техниками и исследованием и синтеза всего этого в том, что мы называем инженерие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Я бы хотел здесь отметить только два момент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Первое. Техники в каком-то смысле беспредметны. Они, скорее, ситуационны – это важно. Хотя само это соображение появилось у меня совсем недавно, и я его зафиксировал с большим для себя, в каком-то смысле, у</w:t>
      </w:r>
      <w:r>
        <w:rPr>
          <w:spacing w:val="-15"/>
        </w:rPr>
        <w:t>дивлением. Но вроде бы те схемы, которые мы сейчас разворачиваем</w:t>
      </w:r>
      <w:r>
        <w:rPr/>
        <w:t xml:space="preserve"> – и они кажутся правдоподобными – показывают, что, действительно, техники если и предметны, то не в том смысле, как предметы изучения. Там другой тип предметизации. Они скорее включаются в какие-то деятельности, обслуживают их. Характер оргуправленческого воздействия на объект определяет характер техники, и эта зависимость, характер реализации техники лишает техники возможности быть предметными.</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Хотя, если вы обратитесь к истории, и начнете обсуждать вопрос о том, почему электротехника или теплотехника именно таковы, может быть, вы там найдете реализацию некоторых принципов универсализ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Я-то думаю, что все наши представления о пространстве, времени, о полях электромагнитных – например, максвелловские представления с источниками поля и с отрицательными источниками, т.е. поглотителями – все, это, представляемое как естественное устройство мира и природы, есть не что иное, как отражение нашего искусственного мира, мира электромоторов, динамомашин и тока, идущего по линии передач. А уж затем это все было оестествлено и натурализовано. Я-то думаю, что в ближайшее десятилетие физики снимут шоры со своих глаз (вроде бы они уже начинают это делать) и поймут, что под видом изучения природы они изучают лишь свои собственные творения.</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szCs w:val="20"/>
        </w:rPr>
      </w:pPr>
      <w:r>
        <w:rPr>
          <w:szCs w:val="20"/>
        </w:rPr>
        <w:t>Я так, для игры, могу показать вам, насколько смешна вся эта метафизика современной физики. Ее зависимость от наших технических устройств совершенно очевидна. И невозможность выйти на природу тоже очевидна, так как, какие выкрутасы ученые ни делают, они каждый раз остаются в пределах своей техники. Но все же, возвращаясь к вопросу об электротехнике, приходится сказать, что происходит процедура оестествления, и поэтому техники приобретают не свой, для них «естественный», то бишь искусственный вид, а начинают трактоваться как слепок с природы. Посмотрели в замочную скважину, увидели, как там природа машинообразно устроена, и слепили вроде бы. Но вместо того, чтобы вот это понимать –</w:t>
      </w:r>
      <w:r>
        <w:rPr>
          <w:color w:val="FF0000"/>
          <w:szCs w:val="20"/>
        </w:rPr>
        <w:t xml:space="preserve"> </w:t>
      </w:r>
      <w:r>
        <w:rPr>
          <w:color w:val="000000"/>
          <w:szCs w:val="20"/>
        </w:rPr>
        <w:t xml:space="preserve">что это мы строим технические устройства и потом их квазинатурально описываем, –  мы все время делаем вид, что мы подглядываем какие-то тайны природы, открываем ее законы, а потом в соответствии с этим строим эти самые машины. И происходит оестествление, или натурализация. </w:t>
      </w:r>
      <w:r>
        <w:rPr>
          <w:spacing w:val="15"/>
          <w:szCs w:val="20"/>
        </w:rPr>
        <w:t xml:space="preserve">И за счет этого появляется представление о вроде бы универсально предметно организованной технике. Но техника, говорю я, и хотел бы дальше обсудить этот тезис, техника носит, скорее, ситуационный характер.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 xml:space="preserve">– </w:t>
      </w:r>
      <w:r>
        <w:rPr>
          <w:i/>
          <w:iCs/>
        </w:rPr>
        <w:t>А как она транслируется?</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Вот это вопрос! По существу дела. Надо ответить на вопрос: а как же она транслируется?</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i/>
          <w:iCs/>
        </w:rPr>
        <w:t xml:space="preserve">– </w:t>
      </w:r>
      <w:r>
        <w:rPr>
          <w:i/>
          <w:iCs/>
        </w:rPr>
        <w:t>Или это связано с искусственным и естественным?</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На мой взгляд, это связано с искусственным и естественным, но я-то гляжу в этот вопрос глубже. Да, действительно, если это ситуативно, то надо вместе с ситуацией и транслировать. А ситуации не транслируются, и, больше того, вроде бы их бессмысленно транслировать. Хотя я бы с этим сейчас не согласился и сказал бы, что транслируются именно ситуации (классический пример тому – Библия). Больше того, я бы вообще, может быть, попробовал показать, что воспроизводятся постоянно именно ситуации и что, собственно, это наша ошибка, что мы техники рассматриваем в их воспроизводстве и, соответственно, трансляции как предметизованные. Вроде бы это псевдоформа, или превращенная форма, а вообще-то происходит так, что они транслируются ситуационно. Я бы принял для игры такой тезис и постарался бы его развить, но пока я оставлю этот вопрос. Фактически, введя это представление о техниках, которое я привязываю к организации, управлению и руководству, я как бы начинаю членить то, что мы до сих пор никогда не разделяли. Мы с вами говорили о социотехнике, антропотехнике, психотехнике, культуротехнике и т.д., и при этом вроде бы организация, руководство и управление и были такими техниками. А меня постоянно спрашивают: «А какая разница у вас между практикой и технико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Вот, может быть, здесь нарушается это соотношение между практикой и техникой, выпадает какое-то функциональное звено. Но я просто обращаю на это ваше внимание и говорю, что в моем представлении техники замыкаются на практику; отсюда интересный парадокс – педагогика как антропотехника, и она же выступает как практика по отношению к социотехнике, психотехнике, культуротехнике и т.д. То есть у нас явно не хватает понятий. &lt;…&g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И, следовательно – я обсуждаю цели и задачи – мы должны, с одной стороны, развить технику понимания, а с другой – построить соответствующие предметы изучения понимания. Но тут мы сталкиваемся с многообразием этих предметов. Например, одно дело – рассматривать понимание в контексте изучения коммуникации, понимание как момент коммуникации, когда мы строим теорию коммуникации. Другое дело, тоже вполне возможное – когда мы понимание рассматриваем в контексте мыследеятельности. Или в контексте чистого мышления. Или, скажем, мы начинаем обсуждать понимание как таковое и строить герменевтику как такую предметную дисциплину или предметную теорию.</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Значит, здесь должен быть развит соответствующий набор предметных представлений, связанных с пониманием, и при этом все эти предметные представления должны быть еще соотнесены с соответствующими техниками. Потому что, какую бы технику мы ни рассматривали – культуротехнику, социотехнику, антропотехнику, – мы каждый раз столкнемся с вопросами о понимании и должны будем их развивать в этом ракурсе. Но это, повторяю, вроде бы проблема уже не по отношению к пониманию как таковому, а проблема соотношения между «практиками» – условно вводим такой термин, – техниками и исследовательскими предметами. И для того, чтобы двигаться дальше в изучении проблем понимания, мы должны эту часть очень четко проработа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Нам нужно схематизировать понимание как таковое; эти схемы будут выступать, с одной стороны, как оргсхемы, которые организуют нашу технику понимания именно как процессы и переводят ее в форму организованной деятельности. Мы, таким образом, понимание будем превращать из фоновых процессов в деятельность особого рода, деятельность по пониманию, или деятельность понимания. С другой стороны, наверное – и я этот тезис формулировал очень резко в последние месяцы, – не будет у нас этих техник – не будет и соответствующих исследовательских предметов. Значит, нам нужно эти технические схемы затем, в процессе их онтологизации и объективации, трансформировать и затем, соответственно, натурализовать и довести до выявления эмпирического материала, касающегося поним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Таковы наши задачи.</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pPr>
      <w:r>
        <w:rPr>
          <w:szCs w:val="20"/>
        </w:rPr>
        <w:t>Но путь к этому сложен, и он проходит через соответствующую критику, в частности историческую критику наших представлений о понимании. И поэтому в следующем, четвертом, пункте я хочу вернуться уже к историческому обзору подходов к проблеме понимания и попробовать расположить их в некоторой хронологии, наметив – правда, очень эскизно и на память – основные фазы нашего общего продвиж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А чем отличается наше оестествление от традиционног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Двумя моментами. Во-первых, тем, что мы понимаем, что это оестествление, а во-вторых, следовательно, свободой и трансформацией самих схем. Поэтому что, если мы знаем, что мы технические и организационные схемы оестествляем, то ведь это значит, что мы знаем, что технические схемы суть технические схемы, а следовательно, их как таковые оестествлять нельзя. Мало того, что мы знаем, что эта наша процедура во многом произвольна, мы еще, кроме того, знаем, что в этой процедуре всегда заложена ошибка, которую надо исправлять, так как оргсхема принципиально не может оестествлятьс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Поэтому сама онтологизация, объективация и, в дальнейшем, оестествление этих схем происходят и возможны только в процессе их пошаговой трансформации. Короче говоря, чтобы оестествлять схемы, их надо переделать – согласно законам оестествления. И раз мы это понимаем, мы такую их переделку производим. В то время как все другие – как в примерах с максвелловской теорией поля или лоренцевской электродинамикой, или с современными квантово-механическими представлениями в физике – делают это, совершенно не понимая, что это делают они и что для этого надо трансформировать схему. Поэтому они никак не могут дойти до того, к чему стремятся – до естественного закона. Больше того, они никогда не знают, когда нужно стремиться к естественному закону, а когда – нет. Может быть, очень часто и не нужно. Если вы сделали синхрофазотрон хуже или лучше, то его совсем не надо оестествлять и не надо говорить, что мир состоит из этих ваших синхрофазотронов, естественно устроенных и т.д. Все время не учитывается техническое устройство как условие выделения некоего куска действитель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Вы говорите как бы через запятую о технике трансформации схем, а потом о законах оестествления – как будто это одно и то же.</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 xml:space="preserve">А для меня это и есть одно и то же. Я занимался понятием закона и показал, что делает техническое правило законом – как раз эта процедура оестествления, полагаемого или реализуемого. </w:t>
      </w:r>
      <w:r>
        <w:rPr>
          <w:spacing w:val="15"/>
        </w:rPr>
        <w:t>Когда вы это сделали, то техническое правило становится законом. Закон это всегда и обязательно правило, и только как правило он, закон, имеет для нас смысл. Как техническое правило. Но это правило особого рода, а именно особым образом, т.е. при соответствующих условиях, оестествленное. Тогда это закон.</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i/>
          <w:iCs/>
        </w:rPr>
        <w:t xml:space="preserve">– </w:t>
      </w:r>
      <w:r>
        <w:rPr>
          <w:i/>
          <w:iCs/>
        </w:rPr>
        <w:t>Но ведь так можно продолжать до бесконечности – оестествление правил оестествления?</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А нет никакого «оестествления правил оестествления». Правила оестествления искусственны.</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А после этого вы начинаете говорить о законах…</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Так я могу как угодно. Я в логике квазигегелевской могу говорить о законах. Я все могу. Самое главное, что у меня все осмысленно, поскольку отрефлектировано. Я делаю и говорю: я делаю это. И если я даже залез на 7-й этаж или на 11-й, у меня тоже маркер стоит: в одном – 7-й этаж, в другом – 11-й. И поскольку все маркировано, я все могу. Плохо, когда залез на 7-й, а думаешь, что на 11-й.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Я понимаю, что это странно. Но больше ничего не нужно. Как сказал Дубровский: «Уж, осознавший себя Ужом, полетит». Но это вызывает у всех протест, хотя это невероятно красиво; все твердо стоят на том, что сколько бы Уж ни осознавал себя Ужом, он не полетит. &lt;…&g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Двигаемся дальше. В докладе на Комиссии я начал с работ 1952–1954 годов. Эти работы были связаны с попыткой объяснить происхождение языка и мышления, во всяком случае, вывести структурные схемы из генетических. Реально-то именно там были впервые развернуты достаточно сложные схемы – и линейно разворачивающиеся, и в плоскостях замещения, и т.д., – основные элементы структурно-функционального анализа таких схем. В частности, обсуждался вопрос о различии и сходстве между сигналом, знаком и символом. Я уже говорил там, что, на мой взгляд, сигнал, или стимул – в плоской бихевиористской традиции они по понятию синонимы, – непосредственно связан с действиями и вызывает эти действия. Знак же, в отличие от сигнала, предполагает совершенно другой тип отношения, а именно интенциональный выход на объект и, следовательно, замыкание между объектом и действием, которое связано с материалом этого знака как с сигналом.</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drawing>
          <wp:inline distT="0" distB="0" distL="0" distR="0">
            <wp:extent cx="183769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837690" cy="494030"/>
                    </a:xfrm>
                    <a:prstGeom prst="rect">
                      <a:avLst/>
                    </a:prstGeom>
                  </pic:spPr>
                </pic:pic>
              </a:graphicData>
            </a:graphic>
          </wp:inline>
        </w:drawing>
      </w:r>
      <w:r>
        <w:rPr/>
        <w:t xml:space="preserve">         </w:t>
      </w:r>
      <w:r>
        <w:rPr>
          <w:i/>
          <w:iCs/>
          <w:sz w:val="18"/>
        </w:rPr>
        <w:t>Рис. 1</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При этом тогда, в 1952–1954 гг., разработка всей этой области шла на, по сути дела, псевдокоммуникативных структурах. Все время присутствовали два «коммуниканта» – две вороны, две обезьяны, два таракана и т.д., – которые связывали свое поведение через сигналы, превращающиеся в знаки. В этом плане и на этих схемах я обосновывал бы и тезис, что понимание является основной, фоновой функцией или основным, фоновым процессом, потому что я до сих пор не нашел никаких других путей объяснения происхождения знаков, – речи, с одной стороны, и мышления, с другой стороны, – кроме как выводить их через такую вот связку. Сигнал-знак производится не в качестве сигнала-знака или материала сигнала-знака; он просто производится. Пример: ворона, взлетающая в испуге, очень торопится, судорожно хлопает крыльями и набирает воздух, из-за чего получается специфический звук. Это лишь сопровождающий факультативный процесс, а не сигнал и не знак, производимый как таковой. Но вот для тех, кто слышит этот звук, или, точнее, этот шум, он уже несет сначала сигнальные, а потом и знаковые функции. Поэтому, фактически-то, и сигнал, и знак появляются только на другом конце связки передачи. В этом смысле я и могу сказать, что нет никакого активного мышления, активного выражения чего-то, а есть лишь трактовка, интерпретация, толкование чего-то.</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Здесь важно, что функция первична. Берем ли мы первую схему «стимул – реакция» или «стимул – соответствующее действие», или вторую схему «знак – отнесение к объекту – параллельно осуществляющееся действие», неважно, какую из этих схем мы берем, бихевиористскую или семиотическую, – во всех случаях функция первична. Собственно, функция, или употребление, и порождает это образова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от в этом я сегодня вижу единственный путь объяснения подобных явлений. И в обоих случаях, сказал бы я, ведущим является то, что мы сейчас называем </w:t>
      </w:r>
      <w:r>
        <w:rPr>
          <w:i/>
          <w:iCs/>
        </w:rPr>
        <w:t>пониманием</w:t>
      </w:r>
      <w: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Но как понимание это не трактовалось. Это был как бы фон для возникновения того, что я называл речью-языком, мышлением, и вместе с тем изображение объемлющей структуры – и поэтому дальше осуществился уже непосредственно переход, скачок к собственно мыслительным представлениям. А именно: возникла схема мысленного действия, включающая сразу и замещение, и отнесение.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Смысл этого дела – а он мне представляется крайне важным – состоит в том, что мысленная операция, или процедура, трактовалась как очень сложное, неоднородное образование. Она приводила к возникновению простейшего знания, номинации, и там были связаны между собой два действия. «Действия» не в смысле действия в психологической теории деятельности – это были чисто логические действия. Термины очень неудачны; они в свете психологической традиции мне очень не нравятся. Хотя, скажем, у Пиаже есть отзвук этого; там операция – более сложное образование, чем действие; операция есть связка двух действий – прямого и обратного. В этом смысле здесь мыслительная операция тоже представляла собой связку очень простых действий и вот какого рода.</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Существовал какой-то новый объект Х; этот новый объект Х, взятый в отношении к некоторому индикатору И, ставился в отношения сопоставления с другим, эталонным объектом Э, включенным в какую-то практическую деятельность, и в результате знак, связанный с этим эталоном, или материал знака, обозначающий этот эталон, переносился на этот новый объект Х. Различались действие сопоставления – то, что внутри, – и действие замещения-отнесения – как одно действие, носившее чисто семиотический, а как я сказал бы сейчас, «понимающий» характе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szCs w:val="20"/>
        </w:rPr>
      </w:pPr>
      <w:r>
        <w:rPr>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drawing>
          <wp:inline distT="0" distB="0" distL="0" distR="0">
            <wp:extent cx="854075"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6" r="-42" b="-46"/>
                    <a:stretch>
                      <a:fillRect/>
                    </a:stretch>
                  </pic:blipFill>
                  <pic:spPr bwMode="auto">
                    <a:xfrm>
                      <a:off x="0" y="0"/>
                      <a:ext cx="854075" cy="786765"/>
                    </a:xfrm>
                    <a:prstGeom prst="rect">
                      <a:avLst/>
                    </a:prstGeom>
                  </pic:spPr>
                </pic:pic>
              </a:graphicData>
            </a:graphic>
          </wp:inline>
        </w:drawing>
      </w:r>
      <w:r>
        <w:rPr/>
        <w:t xml:space="preserve">         </w:t>
      </w:r>
      <w:r>
        <w:rPr>
          <w:i/>
          <w:iCs/>
          <w:sz w:val="18"/>
        </w:rPr>
        <w:t>Рис.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В этой схеме то, что я сейчас пытаюсь различать – мышление и понимание – были склеены воедино и таким образом, что фактически-то мышления как такового там не было, мышления как я бы его сейчас хотел понять. А было лишь рефлексивное действие отождествления Х с эталоном через отношение с индикатором и то, что специфично для поним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Как бы я сейчас трактовал эту схему? Фактически, рефлексивная структура, очерченная здесь кругом, вставлялась в структуру понимания, так как замещение-отнесение и есть, фактически, то, что сейчас принято называть интерпретацией в самом простом виде.</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Значит, здесь происходило связывание двух структур – структуры рефлексии и структуры понимания. И это объявлялось единицей мыслительной и единицей знания. Естественно, возникает вопрос, почему я эту нижнюю часть называю не мышлением, а рефлексией.</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bCs/>
          <w:i/>
          <w:iCs/>
        </w:rPr>
        <w:t>Малиновский П.В.</w:t>
      </w:r>
      <w:r>
        <w:rPr>
          <w:i/>
          <w:iCs/>
        </w:rPr>
        <w:t xml:space="preserve"> Но в вашем сообщении 1979 г. это и есть рефлексия по определени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Хорошо – впрочем, так это и должно быть, – что вы лучше меня понимаете мои сообщения. Это закон, что человек, который говорит, как правило, плохо понимает то, что он говорит. В этот момент он в лучшем случае мыслит или рефлектирует, но не понимает. Поэтому это служит для меня очень хорошим замечанием и уроком, что по докладу 1979 г. рефлексия… Я правда, не знаю, о каком докладе вы говорит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bCs/>
          <w:i/>
          <w:iCs/>
        </w:rPr>
        <w:t>Малиновский.</w:t>
      </w:r>
      <w:r>
        <w:rPr>
          <w:i/>
          <w:iCs/>
        </w:rPr>
        <w:t xml:space="preserve">  «Четверги» 1978–79 г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А, да, да. Но, обратите внимание, тогда я не понял того, что сказал; понял я это всего 2-3 недели назад. Я вдруг с большим удивлением сказал: «Ба! Да я же такую важную вещь давно уже сделал!». Меня же в тот момент занимал вопрос, в чем разница между мышлением и мыслительной рефлексией или чистой рефлексией. По отношению к коммуникации я уже это рассматривал, и тогда этот новый круг проблем, связанных с описанием коммуникации, я отнес именно к рефлексивной, а не мыслительной коммуникации. И обосновал это, вы правы, через понятие «пространство рефлекси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Смотрите, как я теперь пытаюсь определить мышление, развертывая все это. Мышление – это когда я ввожу имитирующую конструктивную работу с замещающими знаками.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 xml:space="preserve">Вообще-то результат это стародавний. Где-то в 1960-е годы мы это обсуждали, и в том числе, имитационное мышление; особенно в дискуссиях с Лефевром мне приходилось вводить это, и тогда схема знания имела такой вид: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szCs w:val="20"/>
        </w:rPr>
      </w:pPr>
      <w:r>
        <w:rPr>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drawing>
          <wp:inline distT="0" distB="0" distL="0" distR="0">
            <wp:extent cx="476885" cy="30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118" r="-76" b="-118"/>
                    <a:stretch>
                      <a:fillRect/>
                    </a:stretch>
                  </pic:blipFill>
                  <pic:spPr bwMode="auto">
                    <a:xfrm>
                      <a:off x="0" y="0"/>
                      <a:ext cx="476885" cy="306070"/>
                    </a:xfrm>
                    <a:prstGeom prst="rect">
                      <a:avLst/>
                    </a:prstGeom>
                  </pic:spPr>
                </pic:pic>
              </a:graphicData>
            </a:graphic>
          </wp:inline>
        </w:drawing>
      </w:r>
      <w:r>
        <w:rPr/>
        <w:t xml:space="preserve">        </w:t>
      </w:r>
      <w:r>
        <w:rPr>
          <w:b/>
          <w:bCs/>
          <w:i/>
          <w:iCs/>
          <w:sz w:val="18"/>
          <w:szCs w:val="18"/>
        </w:rPr>
        <w:t>Рис.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Причем там были проблемы: к чему, например, применяется оператор </w:t>
      </w:r>
      <w:r>
        <w:rPr>
          <w:rFonts w:cs="Symbol" w:ascii="Symbol" w:hAnsi="Symbol"/>
        </w:rPr>
        <w:t></w:t>
      </w:r>
      <w:r>
        <w:rPr/>
        <w:t xml:space="preserve"> – к материалу знаковой формы (A) или ко всему предмету? В этой связи было сделано много интересных различений, которые дальше не получили развития ни в технике нашей организационной работы, ни в эмпирических исследованиях. Но это особый вопрос – почем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spacing w:val="15"/>
        </w:rPr>
        <w:t>Здесь я попробовал расписать этот кусок, просто фиксируя этапы нашей работы, и выделил те периоды, когда мы фактически отказывались от эмпирической работы и работали на базе только рефлексии, а не исслед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Мышление-то появляется тогда, когда появляется это оперирование со знаками, имитирующими работу в плоскости содержания. И я вроде бы две-три недели назад ответил на долго мучавший меня и серьезный вопрос: а в чем же существует рефлексия? Каковы удерживающие формы рефлексии? Я долгое время, лет 15, все искал специфические формы рефлексии. Ибо</w:t>
      </w:r>
      <w:r>
        <w:rPr>
          <w:color w:val="FF0000"/>
        </w:rPr>
        <w:t xml:space="preserve"> </w:t>
      </w:r>
      <w:r>
        <w:rPr/>
        <w:t>если нет форм, то нет ничего – не может быть. Но форм рефлексии не оказывалось. Хотя я понимал, что и речь может служить такой формой, но тогда было непонятно: если это речь, то это уже вроде бы выраженная в речи рефлексия, или рефлексия, зафиксированная в речи, т.е. получившая иные формы существования. И тогда она, естественно, превращалась в понимание, а не рефлексию. Но потом я сообразил то, о чем сказал Малиновский, – что для рефлексии-то достаточно одного, а именно взаимных сопоставлений, противопоставлений, выражений одного содержания в другом. Оказалось, что рефлексия тем и отличается, что она удерживает одни содержания через другие содержания. И в этом, кстати, и состоит суть первых процедур смыслообразования, когда я говорю: это то же самое, что то – говорю, и даже на уровне восприятия это осуществляю. Отсюда проблема спуска рефлексии в формы восприят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На уровне интенциональ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Правильно! На уровне интенциональности этих взаимоотождествлений содержания. И, собственно, рефлексия так и работает; рефлексия не имеет в этом смысле своей специфической формы. В этом особенность рефлексии, ибо рефлексия и начинает с этих единиц содержания объектов, и замыкается в конечном счете в них же. Если только она не размыкается через речь или в следующей надстройке над ней. В этом смысле коммуникация есть разрешение рефлек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Итак, были заданы вот эти якобы мыслительные единицы, или схемы мысленных операций, которые, по сути дела, были ничем иным, как удержанием через замещение-отнесение и знаковую форму, т.е. через структуру понимания, некоторых сложных, содержательных рефлексивных образова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Смотрите, что получается – я возвращаюсь вновь к тезису, что понимание есть фактически особая организация рефлексии и особая организованность. Понимание и есть то, что через знак удерживает рефлексивно созданное содержание. И это – домыслительное образование. Поэтому мы приходим к тезису, который давно мне казался очень симпатичным, но только я его никак не мог схематически обосновать, а именно, что понятие есть домыслительное образова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spacing w:val="15"/>
        </w:rPr>
      </w:pPr>
      <w:r>
        <w:rPr>
          <w:spacing w:val="15"/>
        </w:rPr>
        <w:t xml:space="preserve">И в этом смысле разрешаются вроде бы многие парадоксы. Ведь понятие существует и «по Аристотелю», и на уровне чистой речи, а не сложнейших структур. Другое дело, что потом эти понятия стали мыслительным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i/>
          <w:iCs/>
        </w:rPr>
        <w:t xml:space="preserve">– </w:t>
      </w:r>
      <w:r>
        <w:rPr>
          <w:i/>
          <w:iCs/>
        </w:rPr>
        <w:t>А как же тогда трактовать образование знака? Как увязывать трактовку понимания через эту схему, которую вы нарисовали последней? Ведь эта схема может трактоваться как образование зна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Совершенно верно. Это важная проблема, и, обдумывая это, я себе записал такой, на первый взгляд, странный тезис: что, следовательно, ключ к изучению знака – в изучении рефлексии. Короче говоря, рефлексия вроде бы порождает знак.</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Знак существует как понимаемое. Если я говорю, что некоторая вещь становится знаком через понимание, то я ведь что должен сказать? Она есть, существует, но как же она становится знаком? А становится она знаком за счет того, что на фоне рефлексии рождается понимание. За счет чего это происходит? Вещь, потерявшая свой внешний облик и «смысл», вещь переставшая быть вещью и попавшая в рефлексию, или остающаяся в рефлексии, используемая в рефлексии, или используемая рефлексивно – есть знак. Вещь, переставшая быть вещью, но используемая в рефлексии для удержания этих сопоставл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Ведь если моя рефлексия развертывается таким образом, что у меня не было никакого знака, а было лишь сближение, сопоставление, противопоставление объектов, и при этом я теперь начинаю удерживать один из этих объектов, как представляющий все другие, т.е. произвожу фокусировку на одном из них, то эта вещь и есть теперь знак, так как она в рефлексии выступила в новой функции. Это есть знак до знака. Это пока –</w:t>
      </w:r>
      <w:r>
        <w:rPr>
          <w:color w:val="FF0000"/>
        </w:rPr>
        <w:t xml:space="preserve"> </w:t>
      </w:r>
      <w:r>
        <w:rPr/>
        <w:t xml:space="preserve">вещь как знак, знак без специально выделенного знака, без мира знаков (их пока еще нет), ставшая знаком функционально, но в морфологии это никак не закреплено. А вот потом, когда появляется социокультурная необходимость выделить для трансляции вот этот класс вещей, которые суть </w:t>
      </w:r>
      <w:r>
        <w:rPr>
          <w:spacing w:val="-15"/>
        </w:rPr>
        <w:t>знаки, и сделать звуки, пустые, как хлопанье крыльев, вещью особого рода,</w:t>
      </w:r>
      <w:r>
        <w:rPr/>
        <w:t xml:space="preserve"> – когда появляется такая необходимость, то выделяется мир знак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Поэтому я бы сказал так: мир знаков рождается из разного материала. Знаками становятся вещи, движения, звуки. Материал разный, а смысл этого семиозиса в том, что возникает структура такого рода. При этом не  важно, на каком материале, –</w:t>
      </w:r>
      <w:r>
        <w:rPr>
          <w:color w:val="FF0000"/>
        </w:rPr>
        <w:t xml:space="preserve"> </w:t>
      </w:r>
      <w:r>
        <w:rPr/>
        <w:t>важно, что должен быть мир эталонов, и у эталонов должны быть маркеры, показывающие, что они – эталоны. Этими маркерами становятся, по-видимому, звуки, движения, отметки какие-то графическ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И для того чтобы возник знак, должен возникнуть дуализм означаемого и означающего. Происходит растяжка и как бы удвоение. Эта растяжка рождает понимание. Понимание ведь существует только на отнесении знаковой формы к знаковому содержание, на связи формы и содержания в знаке. Понимание, следовательно, рождается из рефлексии как из формы, а существует как искусственное образование, после того как некая вещь растянута на знаковую форму и на содержание. И вот то, что связывает – а ведь это есть интенциональная рефлексивная акция, – и есть то, что выступает для нас затем как понима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Понимать – это значит увязывать форму с содержанием, а содержание – с формой. Но происходит это все в пределах зна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bCs/>
          <w:i/>
          <w:iCs/>
        </w:rPr>
        <w:t xml:space="preserve">Малиновский. </w:t>
      </w:r>
      <w:r>
        <w:rPr>
          <w:i/>
          <w:iCs/>
        </w:rPr>
        <w:t>Правомерно ли вообще говорить о содержании, пока в нашем рассуждении не появилось мышление?</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Не очень правомерно.</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Здесь надо ввести другие термин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Но это не просто, надо проделать особую работу – потому что опять возникает очень сложный вопрос, я его не разобрал до конца. Ведь из статьи «Смысл и значение» [</w:t>
      </w:r>
      <w:r>
        <w:rPr>
          <w:i/>
          <w:iCs/>
        </w:rPr>
        <w:t xml:space="preserve">Щедровицкий </w:t>
      </w:r>
      <w:r>
        <w:rPr/>
        <w:t>1974 a] – там это намечено – следуют три направления работ, которые я сейчас и веду все время. Первое – надо рассмотреть взаимоотношение между значением и смыслом. Это разворачивается в отношение между смыслом и пониманием – это второе направление. И третье – оно касается отношений между знаком и знанием. И работа в этих трех направлениях должна проводиться параллельно. Это сложно. И пока мы здесь не проведем филигранных обсуждений и не зададим соответствующей линии, до тех пор ответа не будет. Это очень важный вопрос.</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pPr>
      <w:r>
        <w:rPr>
          <w:szCs w:val="20"/>
        </w:rPr>
        <w:t xml:space="preserve">Например, серия работ об атрибутивных знаниях была прекращена из-за отсутствия понимания этих дальнейших линий.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bCs/>
          <w:i/>
          <w:iCs/>
        </w:rPr>
        <w:t>Малиновский.</w:t>
      </w:r>
      <w:r>
        <w:rPr>
          <w:i/>
          <w:iCs/>
        </w:rPr>
        <w:t xml:space="preserve"> А интерпретация символа – она не значима сейчас?</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Видите ли, она сейчас не очень значима, хотя вроде бы понимание, очень близкое к тому, которое у меня есть, мы получили в прошлом году во время наших герменевтических обсуждений с калининцами. Там, по-моему, был красивый такой, выпуклый и на материале, результат, связанный с трактовкой символа. Он, конечно, требует еще культурной и исторической проработки, в частности по отношению к символическим формам Эрнста Кассирера и т.д. Это работа большая и важная, но, по-видимому, мы уже этот вопрос решили. Для меня символ есть обратная свертка знака, как его квазиоестествление. Вот когда мы начнем разворачивать номинативные знаки в синтагмы с соответствующей предикативностью, и это будет одна линия, а с другой стороны, начнем к знакам-заместителям [</w:t>
      </w:r>
      <w:r>
        <w:rPr>
          <w:i/>
          <w:iCs/>
        </w:rPr>
        <w:t>Щедровицкий</w:t>
      </w:r>
      <w:r>
        <w:rPr/>
        <w:t xml:space="preserve"> 1958-60] привязывать мир объектов и как бы «назад склеивать», вплоть до неразличения формы и содержания, – вот тогда у нас возникнет символ. Для меня символ есть склейка формы и содержания, в которой разорванность и противопоставленность того и другого, т.е. формы и содержания, уже снята. И за счет этого происходит оестествление, и даже натурализация. Я бы сказал, что символы – это натурализованные в мышлении и мыследеятельности знаки. Знаки, кстати, не требующие понимания. И поэтому понимание есть то, что всегда развертывается в рамках знака как такового, знаковой структуры. В этом смысле символ есть то, что замещает понимание как специфическое образование мышления и мыследеятель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Превратившейся опять-таки в сигна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spacing w:val="15"/>
        </w:rPr>
      </w:pPr>
      <w:r>
        <w:rPr>
          <w:spacing w:val="15"/>
        </w:rPr>
        <w:t>Фактически, да. Превратившейся в сигнал, но через эту свою историю. Вот так это все представляется, но это требует беспощадных опроверж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113" w:after="113"/>
        <w:jc w:val="center"/>
        <w:rPr>
          <w:b/>
          <w:b/>
          <w:bCs/>
        </w:rPr>
      </w:pPr>
      <w:r>
        <w:rPr>
          <w:b/>
          <w:bCs/>
        </w:rPr>
        <w:t>2.</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 xml:space="preserve">В прошлый раз я перешел к рассказу об истории наших подходов к проблеме понимания и взаимоотношения его с мышлением и выделил в этом плане два пункта.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 xml:space="preserve">Во-первых, обсуждение темы «сигнал и знак и формирование знака из сигнала при псевдогенетическом моделировании развития языка и мышления». В этом кусочке доклада я старался показать, каким образом мы тогда представляли это отношение между сигналом и знаком, и как обсуждение модели сигнала, с одной стороны, и знака – с другой, привело к анализу взаимоотношений между объектами и действиями.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 xml:space="preserve">Затем, во втором кусочке, я рассказывал уже о знании, знаке, а также о том, что мы назвали операцией – познавательной и мыслительной (это, фактически, два определения этой операции), </w:t>
      </w:r>
      <w:r>
        <w:rPr/>
        <w:t>–</w:t>
      </w:r>
      <w:r>
        <w:rPr>
          <w:szCs w:val="20"/>
        </w:rPr>
        <w:t xml:space="preserve"> и о схеме, которая соединила в себе как бы два действия – действие над объектами, их отождествление и различение, и действие замещения-отнесения, которое фиксировало саму эту операцию с включенными в нее объектами оперирования и помещало ее в более сложную структуру, по сути дела, структуру понимания, которая и приводила к тому, что я тогда называл знанием.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szCs w:val="20"/>
        </w:rPr>
      </w:pPr>
      <w:r>
        <w:rPr>
          <w:szCs w:val="20"/>
        </w:rPr>
        <w:t xml:space="preserve">Хочу обратить ваше внимание на то, что уже здесь в полной мере использовался принцип материальной организации структур, и, в отличие от всего того, что делалось в то время, в отличие, скажем, от того, что пытались делать Бриджмен и Эддингтон, затем итальянские операционалисты, сама операция рассматривалась как структура, объемлющая объекты оперирования. </w:t>
      </w:r>
      <w:r>
        <w:rPr>
          <w:spacing w:val="15"/>
          <w:szCs w:val="20"/>
        </w:rPr>
        <w:t xml:space="preserve">Таким образом, уже в это представление об операции вводилась структурная организация, противостоящая процессуальной организации.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Это очень важный и принципиальный момент. Тем самым сюда, вот в эти представления мышления, закладывался парадокс процессуального и структурного, ибо вроде бы мы сами операции могли выстраивать одну вслед другой и таким образом образовывать линейные последовательности операций, трактуемые как процессы особого рода; а с другой стороны, при трактовке знаний, анализе действий сама операция трактовалась как сложная структурная связь разный действий и, соответственно, объектов оперирования, включая и материал знаков. Но это обстоятельство тогда не осознавалось достаточно четко, и, в частности, возникали уже и логические неточности, и противоречия, связанные с изображением самой операции. Вспомним обычную структуру  зн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szCs w:val="20"/>
        </w:rPr>
      </w:pPr>
      <w:r>
        <w:rPr>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drawing>
          <wp:inline distT="0" distB="0" distL="0" distR="0">
            <wp:extent cx="369570" cy="306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18" r="-97" b="-118"/>
                    <a:stretch>
                      <a:fillRect/>
                    </a:stretch>
                  </pic:blipFill>
                  <pic:spPr bwMode="auto">
                    <a:xfrm>
                      <a:off x="0" y="0"/>
                      <a:ext cx="369570" cy="306070"/>
                    </a:xfrm>
                    <a:prstGeom prst="rect">
                      <a:avLst/>
                    </a:prstGeom>
                  </pic:spPr>
                </pic:pic>
              </a:graphicData>
            </a:graphic>
          </wp:inline>
        </w:drawing>
      </w:r>
      <w:r>
        <w:rPr/>
        <w:t xml:space="preserve">     </w:t>
      </w:r>
      <w:r>
        <w:rPr>
          <w:i/>
          <w:iCs/>
          <w:sz w:val="18"/>
          <w:szCs w:val="18"/>
        </w:rPr>
        <w:t>Рис.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Но если сейчас смотреть работы об атрибутивном знании, то там совершенно отчетливо видны эта парадоксальность и несоответствие трактовок. Эта форма знания фиксировала одну простейшую мыслительную операцию сравнения – при соответствующем раскрытии «</w:t>
      </w:r>
      <w:r>
        <w:rPr>
          <w:rFonts w:cs="Symbol" w:ascii="Symbol" w:hAnsi="Symbol"/>
        </w:rPr>
        <w:t></w:t>
      </w:r>
      <w:r>
        <w:rPr/>
        <w:t>» , а имен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drawing>
          <wp:inline distT="0" distB="0" distL="0" distR="0">
            <wp:extent cx="409575" cy="549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65" r="-88" b="-65"/>
                    <a:stretch>
                      <a:fillRect/>
                    </a:stretch>
                  </pic:blipFill>
                  <pic:spPr bwMode="auto">
                    <a:xfrm>
                      <a:off x="0" y="0"/>
                      <a:ext cx="409575" cy="549910"/>
                    </a:xfrm>
                    <a:prstGeom prst="rect">
                      <a:avLst/>
                    </a:prstGeom>
                  </pic:spPr>
                </pic:pic>
              </a:graphicData>
            </a:graphic>
          </wp:inline>
        </w:drawing>
      </w:r>
      <w:r>
        <w:rPr/>
        <w:t xml:space="preserve">        </w:t>
      </w:r>
      <w:r>
        <w:rPr>
          <w:i/>
          <w:iCs/>
          <w:sz w:val="18"/>
          <w:szCs w:val="18"/>
        </w:rPr>
        <w:t>Рис.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Действие, представленное в этой схеме, определялось как сопоставление, и оно особым образом соединялось с действием замещения-отнесения (рис. 4). И, следовательно, вот здесь (рис. 5) </w:t>
      </w:r>
      <w:r>
        <w:rPr>
          <w:rFonts w:cs="Symbol" w:ascii="Symbol" w:hAnsi="Symbol"/>
        </w:rPr>
        <w:t></w:t>
      </w:r>
      <w:r>
        <w:rPr/>
        <w:t xml:space="preserve"> изображала не что иное, как действие сопоставления. Но дальше, когда мы говорили в 1954 г. «двойка-процесс», «тройка-процесс» и т.д., то мы нередко писали </w:t>
      </w:r>
      <w:r>
        <w:rPr>
          <w:rFonts w:cs="Symbol" w:ascii="Symbol" w:hAnsi="Symbol"/>
        </w:rPr>
        <w:t></w:t>
      </w:r>
      <w:r>
        <w:rPr>
          <w:position w:val="-6"/>
          <w:sz w:val="11"/>
          <w:szCs w:val="11"/>
        </w:rPr>
        <w:t>1</w:t>
      </w:r>
      <w:r>
        <w:rPr/>
        <w:t xml:space="preserve"> </w:t>
      </w:r>
      <w:r>
        <w:rPr>
          <w:rFonts w:cs="Symbol" w:ascii="Symbol" w:hAnsi="Symbol"/>
        </w:rPr>
        <w:t></w:t>
      </w:r>
      <w:r>
        <w:rPr>
          <w:position w:val="-6"/>
          <w:sz w:val="11"/>
          <w:szCs w:val="11"/>
        </w:rPr>
        <w:t>2</w:t>
      </w:r>
      <w:r>
        <w:rPr/>
        <w:t xml:space="preserve"> </w:t>
      </w:r>
      <w:r>
        <w:rPr>
          <w:rFonts w:cs="Symbol" w:ascii="Symbol" w:hAnsi="Symbol"/>
        </w:rPr>
        <w:t></w:t>
      </w:r>
      <w:r>
        <w:rPr>
          <w:position w:val="-6"/>
          <w:sz w:val="11"/>
          <w:szCs w:val="11"/>
        </w:rPr>
        <w:t xml:space="preserve">3  </w:t>
      </w:r>
      <w:r>
        <w:rPr/>
        <w:t xml:space="preserve">и называли такие соединения «операциями». Здесь совершенно явная нечеткость. С одной стороны, мы как бы вынимаем действенную часть операции из структуры, а с другой – операция выступает как нечто как бы процессуально трактуемое, т.е. мы имеем то, что я только что назвал парадоксом структурного и процессуального представле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Но это была не просто ошибка и не просто, так сказать, недодумка, поскольку за этим стояли – как я сейчас понимаю – реальные особенности мыслительных операций. Дело в том, что подобные структуры как бы все время декомпозируются на свои элементики, элементики выступают как символы целого, элементики композируются в последовательности, а остальные элементики </w:t>
      </w:r>
      <w:r>
        <w:rPr>
          <w:sz w:val="16"/>
          <w:szCs w:val="16"/>
        </w:rPr>
        <w:t>–</w:t>
      </w:r>
      <w:r>
        <w:rPr/>
        <w:t xml:space="preserve"> скажем, знаковой формы, интенциональных отношений замещения-отнесения </w:t>
      </w:r>
      <w:r>
        <w:rPr>
          <w:sz w:val="16"/>
          <w:szCs w:val="16"/>
        </w:rPr>
        <w:t>–</w:t>
      </w:r>
      <w:r>
        <w:rPr/>
        <w:t xml:space="preserve"> не осуществляются актуально, а все время подразумеваются как возможные. Таким образом, за всем этим стояла невероятно сложная система связей между процессуальными и структурными аспектами мышления – проблема, до сих пор так и не решенная.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 xml:space="preserve">Это, собственно, и есть та проблема, из-за которой творческие процессы и не могут минимизироваться, поскольку они не переводятся в эти линейные связки за счет, фактически, «завернутой» в них символической функции.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Я бы попробовал это сказать еще раз, поскольку к этому мне придется возвращаться, когда я перейду к обсуждениям уже 70-х годов, к теме взаимоотношений между операциями, содержанием и смыслом в их отношении к знаковой форм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Дело здесь в том, что вроде бы есть наборы каких-то материальных элементов или кинетических составляющих. А кроме того, есть смысловые структуры, и эти смысловые структуры все время сопровождают любые элементы, скажем, материал знаковой формы, сами действия, интенциональные отношения.</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pPr>
      <w:r>
        <w:rPr>
          <w:szCs w:val="20"/>
        </w:rPr>
        <w:t xml:space="preserve">Таким образом, уже вот эти простейшие структуры знания, а вместе с ними и простейшие мыслительные операции являются образованиями трех «г», т.е. гетерохронными, гетерогенными и гетерархированными. Это обстоятельство – то, что они состоят из разнородных элементов, живущих по разным законам – и путало все карты. И пока мы не разберемся с этим на уровне структурно-системного анализа, и не построим соответствующую логику…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pPr>
      <w:r>
        <w:rPr>
          <w:i/>
          <w:iCs/>
          <w:szCs w:val="20"/>
        </w:rPr>
        <w:t xml:space="preserve">– </w:t>
      </w:r>
      <w:r>
        <w:rPr>
          <w:i/>
          <w:iCs/>
          <w:szCs w:val="20"/>
        </w:rPr>
        <w:t>И не проведем границы существования элементов материальных – то, что вы назвали кинетическим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Так нельзя провести эти границы, в этом все и дело! Именно в силу знаковой, или символической, функции. Это же не просто структура, это структура, состоящая из интенциональных отношений, замещений, интенциональных отнесений и т.д. И когда вы, скажем, производите декомпозицию этих структур (что происходит в реальной технике мыслительной работы) и берете только действия сопоставления как представляющие всю операцию в целом, и выстраиваете их в такие линейки </w:t>
      </w:r>
      <w:r>
        <w:rPr>
          <w:rFonts w:cs="Symbol" w:ascii="Symbol" w:hAnsi="Symbol"/>
        </w:rPr>
        <w:t></w:t>
      </w:r>
      <w:r>
        <w:rPr>
          <w:position w:val="-6"/>
          <w:sz w:val="11"/>
          <w:szCs w:val="11"/>
        </w:rPr>
        <w:t>1</w:t>
      </w:r>
      <w:r>
        <w:rPr/>
        <w:t xml:space="preserve">, </w:t>
      </w:r>
      <w:r>
        <w:rPr>
          <w:rFonts w:cs="Symbol" w:ascii="Symbol" w:hAnsi="Symbol"/>
        </w:rPr>
        <w:t></w:t>
      </w:r>
      <w:r>
        <w:rPr>
          <w:position w:val="-6"/>
          <w:sz w:val="11"/>
          <w:szCs w:val="11"/>
        </w:rPr>
        <w:t>2</w:t>
      </w:r>
      <w:r>
        <w:rPr/>
        <w:t xml:space="preserve">, </w:t>
      </w:r>
      <w:r>
        <w:rPr>
          <w:rFonts w:cs="Symbol" w:ascii="Symbol" w:hAnsi="Symbol"/>
        </w:rPr>
        <w:t></w:t>
      </w:r>
      <w:r>
        <w:rPr>
          <w:position w:val="-6"/>
          <w:sz w:val="11"/>
          <w:szCs w:val="11"/>
        </w:rPr>
        <w:t>3</w:t>
      </w:r>
      <w:r>
        <w:rPr/>
        <w:t xml:space="preserve">, то они вроде бы осуществляются именно как линейки, но за ними все время стоят соответствующие смысловые структуры, которые, между прочим, так вот на части не раскладываются, не декомпозируются и не композируются, а все время переструктурируются и перефункционализируютс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Значит, они все время структурируются, и поэтому в процессе мышления мы всегда имеем не один процесс, а много параллельных процессов, в которых, кроме всего прочего, по материальному принципу – и одновременно по принципам расслаивания, фокусировок – включены еще блоки материальных элементов, которые иногда просто не разлагаются, несут в себе свернутый смысл, который включается в общую структур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И поэтому, когда вы начинаете с этим работать, возникает тот комплекс проблем, который отображается, в частности, и в лингвистической, и в логической, и в психологической проблематике. Например, вы материал предложения можете членить на слова, а смысл предложения на части не делится. Это понимают даже самые занюханные лингвисты. С логиками – особый разговор. Логики этого не понимают в силу того, что они с этим не работают. Они работают с организованностями формул или с операциями. Но когда они работают на уровне оперативных знаков-моделей, зачем им знать, что там есть смысл? </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А вот лингвисту, который все время движется на уровне смысла и значений, его надо учитывать. Там есть материал знаковой формы предложения, который можно делить на отдельные слова, а смысл получается, когда вы дошли до целого. Есть игроки среди лингвистов, которые играют в такую игру: они строят предложение, записывают его и потом говорят: смотрите, поставим еще одно слово – один смысл, другое слово – другой, третье – третий. Значит, что же оказывается? Чем определяется смысл целого – одним словом или той структурой целого, которая в результате получается? Что они тем самым показывают? Дискретный, скачкообразный характер изменения смысла. Смысл каждый раз переструктурируется – в зависимости от того, что вы туда поставили; он каждый раз целое и каждый раз появляется одномоментно, симультанно, в зависимости от того, как вы схватили это целое, как вы его поняли. Хотя вроде бы материал вы все время делите.</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Может быть, членить смысл можно в соответствии с членимостью знаковой формы?</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Нет.</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i/>
          <w:iCs/>
        </w:rPr>
        <w:t xml:space="preserve">– </w:t>
      </w:r>
      <w:r>
        <w:rPr>
          <w:i/>
          <w:iCs/>
        </w:rPr>
        <w:t>Но смысл ведь имеет свою форму…</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Это уже новенькая мысль.</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Я бы согласился, что относительно знакового материала смысл членить нельзя. Но что вообще смысл членить нельзя…</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szCs w:val="20"/>
        </w:rPr>
      </w:pPr>
      <w:r>
        <w:rPr>
          <w:szCs w:val="20"/>
        </w:rPr>
        <w:t>Так это единственный вывод, который можно сделать – и который все они делаю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И кстати, ведь когда они пишут, например, вот эту формулу, S–P, то лингвисты, в отличие от логиков, хорошо понимают (возьмите работы Есперсена и вообще всех синтаксистов), что S–P есть элементарная формула, она не состоит из S, Р и связки между ними. S–Р есть элементарная формула, фиксирующая структуру смысла, синтаксического смысла, это элементарная синтаксема. Поэтому они выписывают перечни этих элементарных синтаксем и не применяют там процедур выводимости, на уровне этих схем. Только когда вы берете лингвистов совсем уже с растрепанными мозгами – те уже, поскольку они не различают схем и изображений, начинают говорить, что мы, скажем, схему вот такую, S–Ра, получаем, из схемы S–Р путем добавления «а». Им показывают, что это не так. Но они говорят: «в достаточном приближе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jc w:val="both"/>
        <w:rPr/>
      </w:pPr>
      <w:r>
        <w:rPr/>
        <w:t>Я возвращаюсь еще раз к этому пункту и говорю: итак, когда мы это все зафиксировали – в этой схеме знания или в том, что я тогда называл атрибутивной структурой, а потом более сложно, атрибутивно-предикативной структурой, или в том, что я называл номинативной структурой, – понимание и мышление оказались, фактически, слиты. И при этом возникали эти парадоксы структурного и операционального представления, которые очень интересно отражались и в наших изображениях – в трактовках Х</w:t>
      </w:r>
      <w:r>
        <w:rPr>
          <w:rFonts w:cs="Symbol" w:ascii="Symbol" w:hAnsi="Symbol"/>
        </w:rPr>
        <w:t></w:t>
      </w:r>
      <w:r>
        <w:rPr/>
        <w:t xml:space="preserve">: </w:t>
      </w:r>
      <w:r>
        <w:rPr>
          <w:rFonts w:cs="Symbol" w:ascii="Symbol" w:hAnsi="Symbol"/>
        </w:rPr>
        <w:t></w:t>
      </w:r>
      <w:r>
        <w:rPr/>
        <w:t xml:space="preserve"> трактовалось то как действие, то как операция в цел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i/>
          <w:iCs/>
        </w:rPr>
        <w:t xml:space="preserve">– </w:t>
      </w:r>
      <w:r>
        <w:rPr>
          <w:i/>
          <w:iCs/>
        </w:rPr>
        <w:t>Фиксировав сейчас принципиальное различие между материальными элементами, или тем, что мы называли элементами материала знака, с одной стороны, и смысловыми образованиями, с другой, вы почему-то процессуальность, полученную на материальных элементах, опрокидываете на смысловые образ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 xml:space="preserve">Нет. За этим стоит сложная проблематика. Я ее обсуждал в серии докладов уже в 70-е годы под названием «Знания в деятельности». Таких серий было три или четыре, одна из них читалась на внутреннем семинаре, я ее имею в виду. Дело в том, что вы сейчас глядите на схему и начинаете элементы схемы, как графемы, определенным образом интерпретировать. И непонятно, где какие денотаты стоят за отдельными элементами сложной схемы, за отдельными графемами. Вы можете интерпретировать некоторую графему как материальный элемент, можете – как структурный элемент, а можете – как процессуальный элемент, потому что эта структура сопоставления развертывается во времени. И когда вы глядите на эти стрелочки – что там за ними стоит? Это же все неизвестно. Поэтому, когда вы мне инкриминируете такую трактовку, то я вам отвечаю следующее: я вообще работаю не с материальными, не с процессуальными, не с функциональными образованиями – я работаю со структурными схемами. А вот как тут быть теперь с интерпретациями – непонятно. И, кстати, именно из тех трудностей, о которых я сказал, и родился структурно-системный анализ в его нынешних вариантах, т.е. как анализ, объясняющий все через множественную интерпретацию одной и той же схемы. Один раз – через интерпретацию на процесс, другой раз – на функциональные структуры, третий раз – на организованности материала, четвертый – на материал как таковой.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Но я вроде бы сейчас прогоняю через все это, через четырехслойк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А тогда вы про меня ничего не можете сказать. Потому что я вам отвечаю: надо бы прогнать – только как, я не зна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bCs/>
          <w:i/>
          <w:iCs/>
        </w:rPr>
        <w:t xml:space="preserve">– </w:t>
      </w:r>
      <w:r>
        <w:rPr>
          <w:i/>
          <w:iCs/>
        </w:rPr>
        <w:t>Но тогда, пока вы не прогнали, вы не имеет права говорить о парадоксальности процессуального и структурного.</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 xml:space="preserve">Но почему ж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bCs/>
          <w:i/>
          <w:iCs/>
        </w:rPr>
        <w:t>–</w:t>
      </w:r>
      <w:r>
        <w:rPr/>
        <w:t xml:space="preserve"> </w:t>
      </w:r>
      <w:r>
        <w:rPr>
          <w:i/>
          <w:iCs/>
        </w:rPr>
        <w:t xml:space="preserve">Но ведь сейчас вы зафиксировали связку этой схемы в определенной деятельности. Скажем, вытягивание операций в линейную структуру. И через эту связку задаете вдруг парадоксальность. А други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Я ничего не знаю про другие. Посмотрите, что мы делали. Это парадоксы неявные, но они зафиксированы как парадоксы. Я вытягиваю их в связку – я должен произвести переорганизацию всех моих понятий. Мы этого не производим, поскольку даже не знаем как производить. Начинаем, тыкая в эти «дельты», иметь в виду все эти структуры в целом. И при этом я начинаю эту «дельту» иначе именовать. До этого я ее называл «действие», а теперь я написал «</w:t>
      </w:r>
      <w:r>
        <w:rPr>
          <w:rFonts w:cs="Symbol" w:ascii="Symbol" w:hAnsi="Symbol"/>
        </w:rPr>
        <w:t></w:t>
      </w:r>
      <w:r>
        <w:rPr/>
        <w:t xml:space="preserve">», имея в виду это действие по материалу, и называю это операцией в целом. А это уже не операция, а действенный элемент операции. Но говорю я про него как про операцию. Про операцию, которую мне надо выстроить в линейку. А что это значит – композиция таких структур? Что это? Мы же не делаем композиции таких структур, хотя мы вроде бы должны это сделать.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Кстати, и в тюркском языке это обнаружилось. Как там строилось предложение? «Студент который сдавал экзамены студент», «студент который уехал от жены студент», «студент который билет получил тогда студент» – все время рамочная конструкция, поскольку не могут удержать сложную структуру. И в современных газетах идет номинативный текст, глаголы переведены в существительные, а к чему они относятся – совершенно не поймешь. И смысл уже не заземляется на деятельностное содержание, а вообще оторван. Потому что тот, кто читает сообщение в</w:t>
      </w:r>
      <w:r>
        <w:rPr>
          <w:spacing w:val="15"/>
        </w:rPr>
        <w:t xml:space="preserve"> газете, не интересуется содержанием того, что там написано. Его интересует, кто писал, зачем писал, что с ним хотели сделать, когда эту статью писали – его абсолютно не интересует, про что писали. И отнесение отсутствует.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Но точно так же происходит в синтаксически сложных структурах. Потому что, если кто-то сказал «золото – металл», то неизвестно, про что он дальше будет говорить – про золото или про металл. И вообще непонятно, про что идет речь в таком простейшем номинативном комплексе из двух слов. И пока я не вижу формальную синтаксическую структуру – до тех пор ничего, так сказать, культурного не будет. Вот, например, сегодня Галина [Г.А.Давыдова] искореняла в перечне моих статей все семантическое – по формальной структуре. Происходила очень интересная вещь. Я ей говорю, что я в этой записи хочу содержание выразить. А она мне отвечает: «Кому нужно твое содержание – им формальный список нужен». А содержание, значит, абсолютно не нужно. И в этом списке никого содержание работ интересовать не будет. Естественно. Но ведь тоже самое происходит всю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Переорганизация с определенной фокусировкой на понима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Да нет. Сначала идет переорганизация на уровне знаковой формы. А сохранится при этом смысл или не сохранится – это уже не существенно. Начинают композироваться либо операции, теряющие осмысленность, либо знаковые формы, точно так же теряющие осмысленность. Но они композируются. Характер всей современной субкультуры определяется вот этой штукой: слова не имеют денотатов. Происходит, скажем, удивительный разговор. Спрашивают: «Так что, общение невозможно между людьми?». Я говорю: «Какое общение?».</w:t>
      </w:r>
      <w:r>
        <w:rPr>
          <w:spacing w:val="-15"/>
        </w:rPr>
        <w:t xml:space="preserve"> Говорят: «Ну как же, вы же про диалог говорили, да?». Я говорю: «Про диалог». – «Ну так я же и говорю: значит, общение невозможно». Потому что для него общение, диалог, коммуникация – одно и то же. Ибо объектов за этим вообще никаких не стоит. А есть только вот эти семейства значений, которые и соединяются: одно, другое… </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13"/>
        <w:jc w:val="both"/>
        <w:rPr/>
      </w:pPr>
      <w:r>
        <w:rPr/>
        <w:t>И ведь это и есть то, с чем мы реально имеем дело. Поэтому повторение того же самого на уровне структурных схем изображений – это не просто ошибка, это ошибка, повторяющая реальный процесс мысли–коммуникации–понимания. Тут действительно имеет место декомпозиция, поскольку идут замещающие друг друга параллельные процессы. Один, другой, третий, четвертый.</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i/>
          <w:iCs/>
        </w:rPr>
        <w:t xml:space="preserve">– </w:t>
      </w:r>
      <w:r>
        <w:rPr>
          <w:i/>
          <w:iCs/>
        </w:rPr>
        <w:t>Процессы ли? Получается, что такие языковые процессы могут заполняться либо смыслами, связанными с мыслительной организацией содержания, либо смыслами, связанными с видением…</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Либо смыслами, связанными с правилами построения речевых высказываний.</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i/>
          <w:i/>
          <w:iCs/>
          <w:szCs w:val="20"/>
        </w:rPr>
      </w:pPr>
      <w:r>
        <w:rPr>
          <w:i/>
          <w:iCs/>
          <w:szCs w:val="20"/>
        </w:rPr>
        <w:t xml:space="preserve">– </w:t>
      </w:r>
      <w:r>
        <w:rPr>
          <w:i/>
          <w:iCs/>
          <w:szCs w:val="20"/>
        </w:rPr>
        <w:t>Либо с тем, и с другим, и с третьим.</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 xml:space="preserve">Либо без того, без другого и без третьего. </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Так ведь все это надо как-то развести…</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Там, где мы будем рассматривать современные мышление, коммуникацию и понимание, мы это будем разводить. Но мне-то сейчас важно другое – парадоксальность.</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i/>
          <w:iCs/>
        </w:rPr>
        <w:t xml:space="preserve">– </w:t>
      </w:r>
      <w:r>
        <w:rPr>
          <w:i/>
          <w:iCs/>
        </w:rPr>
        <w:t>А можно интерпретировать парадокс так, что операция в вашей схеме имеет две интерпрета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Да нельзя сказать, что две интерпретации! Скорее, синкретическую интерпретацию. И синкретизм этот возникает, с одной стороны, за счет того, что так идет работа со схемами и их элементами, а с другой – это вроде бы синкретизм, соответствующий тому, что реально происходит. Вообще, что такое «операция»? Ведь пока что никакого определения операции, мало-мальски осмысленного, в современной науке – ни в одной! – нет. Это задача, которая еще стоит.</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И понятия здесь никакого нет. То, что я ввел, я разрушил сразу же. Нет никакого понятия операции. Не удается мне его построить.</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 xml:space="preserve">В чем тогда смысл вот этой схемы?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Смысл этой схемы в том, что она вот такая. У нее невероятно много смыслов. Вообще, как эвристическая схема она мощна, как тысяча атомных бомб. В ней, в общем-то, все и заложе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i/>
          <w:iCs/>
        </w:rPr>
        <w:t xml:space="preserve">– </w:t>
      </w:r>
      <w:r>
        <w:rPr>
          <w:i/>
          <w:iCs/>
        </w:rPr>
        <w:t xml:space="preserve">Разворачивая псевдогенетически из этой схемы движение к построению предмета, Розин в своей статье «О структуре науки»  </w:t>
      </w:r>
      <w:r>
        <w:rPr/>
        <w:t>[</w:t>
      </w:r>
      <w:r>
        <w:rPr>
          <w:i/>
          <w:iCs/>
        </w:rPr>
        <w:t>Розин</w:t>
      </w:r>
      <w:r>
        <w:rPr/>
        <w:t xml:space="preserve"> 1967 b] </w:t>
      </w:r>
      <w:r>
        <w:rPr>
          <w:i/>
          <w:iCs/>
        </w:rPr>
        <w:t>вводит понятие процесса как связки, замещающей вот эти две стрелочки (рис. 4). Но он замещает знаковую форму понятием «задача», а внизу вот это – объект и операцию – просто заменяет объектом.</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Этого я уже не понимаю. Я знаю лишь одно: что в работах того периода у него в один ряд попадали познавательные операции, операции преобразования, операции с объектами и операции со знаковыми формами – и все в линейку. А чтоб их различить, он «дельты» красил по-разному (светлые и темные). Но потом выяснилось, что на самом деле речь идет о многих и многих вещах. И сломался-то Розин, и вообще все это направление исследований, где-то к 1965 г. именно из-за отсутствия понятия операции. Оказалось, что операционализм дальше нельзя реализовать. С одной стороны – из-за того, что нет понятия операции, а с другой – из-за того, что операционализм – это только момент человеческого мышления, и когда он берется вне связи с другими моментами, то получается ерунд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Мы в этом смысле получили еще раз тот же результат, который получили англо-американские операционалисты, а потом итальянские.</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Еще есть какие-то замечания?</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В чем же здесь парадокс, я как-то забы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Парадокс в том, что операция трактовалась нами двояко и взаимоисключающим образом. С одной стороны, это структура, объемлющая другие элементы знания, в частности знаки и даже интенциональные отношения – все это входило в операцию. А с другой стороны, операция оказывалась ничем иным, как элементом этих структур знания, обнимаемых другими элементам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Какими, например?</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Интенциональными отношениями, к примеру.</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А тогда нельзя отключать первоначальную структуру. Когда операция объемлет первоначальные отношения, они, как момент сознания, вообще не отключен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Отлично. Вот вы мне задаете рассудочное решение этой проблемы. Вы говорите: нельзя. А я вам говорю совсем другое. Я много богаче: я и одно задаю, и другое. Я даю вам проблемную ситуацию, и будьте любезны разрешить ее так, чтобы сохранить обе посылки. Вот в этом и парадокс, что мне нужно и то, и друго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Я вам сейчас приведу этот парадокс к традиционной форме. Первый тезис. Операция есть целое, охватывающее объекты, интенциональные отношения и знаки. Второй тезис. Операция есть часть, охватываемая интенциональными отношениями, знаками и объектами. Спрашивается: что есть операция? И этот парадокс ничем не отличается от такого классического парадокса: скорости этих двух тел равны – скорости этих двух тел неравны. Подумайт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Итак, третий пункт. На дискуссии 1957 г. о синхронии и историческом изучении языков была зафиксирована общая схема коммуникативной передачи знания, которую я приводил на последнем совещании Комиссии: отображение некоторой структуры объективного содержания в определенной знаковой форме и обратное отображение этой знаковой формы в другой, по возможности аналогичной, структуре содерж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drawing>
          <wp:inline distT="0" distB="0" distL="0" distR="0">
            <wp:extent cx="784225" cy="508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71" r="-46" b="-71"/>
                    <a:stretch>
                      <a:fillRect/>
                    </a:stretch>
                  </pic:blipFill>
                  <pic:spPr bwMode="auto">
                    <a:xfrm>
                      <a:off x="0" y="0"/>
                      <a:ext cx="784225" cy="508635"/>
                    </a:xfrm>
                    <a:prstGeom prst="rect">
                      <a:avLst/>
                    </a:prstGeom>
                  </pic:spPr>
                </pic:pic>
              </a:graphicData>
            </a:graphic>
          </wp:inline>
        </w:drawing>
      </w:r>
      <w:r>
        <w:rPr/>
        <w:t xml:space="preserve">      </w:t>
      </w:r>
      <w:r>
        <w:rPr>
          <w:i/>
          <w:iCs/>
          <w:sz w:val="18"/>
          <w:szCs w:val="18"/>
        </w:rPr>
        <w:t>Рис.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Тогда, марте 1957, и были впервые, по-видимому, противопоставлены друг другу мышление и понимание. Причем первое трактовалось как перевод некоторого, выявляемого в ситуации, содержания в знаковую форму; а второе, то бишь понимание, трактовалось как обратное движение, как перевод некоторого текста в содержание, вписываемое в определенную ситуаци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Но затем, в исследованиях по решению задач (1959–1960 гг.), такого рода трактовка с неизбежностью привела – это пункт четвертый – к попыткам операционального представления понима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4. Те из вас, кто знаком с работой «Исследование мышления детей на материале решения задач» – либо в публикации 1965 г. [</w:t>
      </w:r>
      <w:r>
        <w:rPr>
          <w:i/>
          <w:iCs/>
        </w:rPr>
        <w:t>Щедровицкий</w:t>
      </w:r>
      <w:r>
        <w:rPr/>
        <w:t xml:space="preserve"> 1965], либо в ранних публикациях 1962 г. [</w:t>
      </w:r>
      <w:r>
        <w:rPr>
          <w:i/>
          <w:iCs/>
        </w:rPr>
        <w:t xml:space="preserve">Щедровицкий, Якобсон </w:t>
      </w:r>
      <w:r>
        <w:rPr/>
        <w:t>1962 b], – знают, что там все начинается с вопросов понимания или непонимания детьми косвенных задач. И вся полемика идет с теми, кто говорит, что дети «не понимают». Мы там показываем, что такое выражение просто неверно, потому что они при этом много чего понимают, подчас больше, чем сам экспериментатор, и если уж и говорить о непонимании, то так, как говорили более тонкие исследователи: что они не понимают «математического смысла» задачи. Позднее, уже в работах 1975–1977 гг., я вернулся к этому вопросу и постарался показать, что само выражение «понимают смысл» – бессмысленно. Поскольку понимают не смысл, говорить о понимании смысла – нонсенс. А в тех, первых работах обсуждение идет на уровне того, что дети все прекрасно понимают, только вот чего-то они все же не понимают. Естественно, мы вынуждены поставить вопрос о том, как же нам представить это «понима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Что там делалось, в этих работах? Это еще реализация операциональной установки. В 1957 г. выходит программная работа «О возможных путях исследования мышления как деятельности». Сама эта установка на понимание мышления как деятельности понимается как операциональная установка. В эти годы (1954–1959) мы занимались тем, что старались в различных областях выявить те или иные операции мысли и научиться выделять их, составлять их перечни, или алфавиты, собирать сложные процессы из операций и т.д. Операционализм, таким образом, господствовал. И поэтому, несмотря на то, что схемы везде в этих работах идут структурные, но они всегда переводятся в процессы. Собственно, на том этапе это даже не изучение способов решения задачи – это появляется потом; тогда же, в 1959 г., это, прежде всего, экспериментально-эмпирическая работа по анализу процессов решения задач – такова установка. Есть процессы рассуждения, процессы решения задач, которые надо научиться раскладывать на составляющи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Кстати, меня и до сих пор интересует, как это делают математики, программисты. Здесь я хотел бы обратить ваше внимание на очень интересные работы Колмогорова 1927–1929 гг., посвященные так называемым исчислениям задач. В этой же связи я бы обратил ваше внимание на очень плохо известные мне работы Лоренсена по операциональной логике (послевоенные), где он возвращается к тем же идеям Колмогорова (они, кстати, не получили развития в силу трудности этой проблематик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Но работа идет все время в этих установках: надо выделять алфавит операций, производить декомпозицию, композицию. И хотя фоном стоят структурные представления и работа идет на них, но, тем не менее, все надо представить именно в операциях, и, следовательно, даже то, что там (в исследованиях 1957 г.) выступало как обратное движение – тоже надо представить именно операционально. Значит, должны существовать определенные операции поним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 xml:space="preserve">И поэтому встает вопрос: что же такое операции понимания? И как они могут быть состыкованы – операции понимания и мыслительные операции? Про мыслительные операции вроде бы ясно – они организуются в последовательные линейки – одна к другой, к третьей и т.д. В этом смысл формализующего и алгоритмизующего подхода. А вот когда речь уже заходит о двух разнородных типах операций – мышления и понимания, – то очень интересно, как они стыкуются? Этот вопрос прямо ставится в работе 1965 г. И он стоит до сих пор. Если мы принимаем возможность такого операционального представле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i/>
          <w:iCs/>
        </w:rPr>
        <w:t xml:space="preserve">– </w:t>
      </w:r>
      <w:r>
        <w:rPr>
          <w:i/>
          <w:iCs/>
        </w:rPr>
        <w:t>А операциональное всегда относится к процессуальному план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Нет, потому что план операциональный и план операционально-процедурный фиксируются как разные. Но между ними тоже должны быть установлены соответствия, поэтому процесс рассматривается как нечто более широкое, нежели операции-процедуры. Операции-процедуры входят в процесс, но процесс не исчерпывается операциями-процедурами. Поэтому можно говорить, например, об операционально представленном процессе, об операционально-процедурно представленном процессе. Именно поэтому я специально говорю, что фоном за этим стоят структурные представления, и поскольку они стоят, все время надо к ним относиться. Они, по сути, дела, и создают то, что я бы в современных терминах назвал «объемлющей онтологией». А поэтому идет отнесение процедур и операций в две принципиально разные онтологии, структурную и процессуальную, и нужно еще соотносить эти две онтологии между собой. Вот эта коллизия приводит в 1964–1965 гг. к идеологическому отказу от понятия процесса. Говорится, что мышление – это не процессы, а структур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Процессуальная онтология не разработ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Да, с процессуальной онтологией как-то плохо очень, поскольку объемлющей все время является структурная онтология, и все это относят к ней. По идеологии вроде бы – наоборот: надо было бы изучать мышление как процесс, а реально все завершается структурным представлением. Утверждается более высокий онтологический статус структурного представления. Это не означает, что процессуально-процедурный подход выбрасывался вообще. Но утверждалось именно то фактическое обстоятельство, что объемлющей и даже предельной онтологией является структурная. А поэтому и говорилось, что мышление и знание суть структуры, а не процессы. А процесс есть лишь момент во всем это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Тогда, в декабре 1964 г., появилась работа «Логико-педагогический анализ категорий целого и части». Делалась она по программе исследований в Институте дошкольного воспитания. Там я еще раз вернулся к вопросу о времени при разложении этих процессов и процедур, и там были различены многие времена, в частности, t-время и </w:t>
      </w:r>
      <w:r>
        <w:rPr>
          <w:rFonts w:cs="Symbol" w:ascii="Symbol" w:hAnsi="Symbol"/>
        </w:rPr>
        <w:t></w:t>
      </w:r>
      <w:r>
        <w:rPr/>
        <w:t xml:space="preserve">-время, скажем, время организованности и дезорганизованности. Начинает готовиться работа С.Г.Якобсон по организованности у детей, с очень идеологической установкой, что неорганизованность есть наличие множества перерывов между деятельностями – такая идеальная установка, перенос из идеального мира через объяснение в реальную практик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В 1969–1979 гг. родилось новое, четырехплановое понятие системы. Это типичный парадокс. Именно так он и формулировался в дискуссии тех лет. И, слава богу, мы победили тех, кто говорил, что парадокса нет. Надо работать, брать тексты 1969–1970 гг., анализировать, расписывать. Вы увидите, что там многие из вещей, над которыми мы сейчас бьемся, уже были сделаны. Для того, чтобы все это перевести на уровень парадигматик, надо брать тексты за 10 лет, проводить собственно теоретическую работу, систематизирующую. Я систематизирующую работу обычно делаю в рефлексии. Но это еще полдела; нужна еще специальная работа, когда кто-то садится за эти тексты и начинает их тщательно штудировать – собирает один тезис, другой, фиксирует малые парадоксы, большие парадоксы, снимает их, преодолевает и т.д. Тогда появляется толстая книжка, и человек становится академиком. Академиком становится не тот, кто открытия делает, а тот, кто потом эти открытия систематизируе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5. В 1959 г. пишется последний вариант «Аристарха» [</w:t>
      </w:r>
      <w:r>
        <w:rPr>
          <w:i/>
          <w:iCs/>
        </w:rPr>
        <w:t>Щедровицкий</w:t>
      </w:r>
      <w:r>
        <w:rPr/>
        <w:t xml:space="preserve"> 1960], дальше было обсуждение в 1960–1962 гг. – есть, соответственно, по два тома первого и второго обсуждения. (Кстати, интересно сравнить эти две пары томов на предмет роста культуры нашей магнитофонной работы и обработ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 работе про Аристарха ставятся задачи эмпирического исследования знака, или построения эмпирической семиотики как изучения типологии знаков и т.д. Причем, знака в его конкретном употреблении, в отнесении на научный текст (и, следовательно, в историко-критической реконструкции) и непосредственно в работе ребенка. Сейчас мы возвращаемся к этой проблематике, почти через 20 лет. И те, кто участвует в пятничных семинарах с В.В.Рубцовым и Б.Д.Элькониным, должен это знать. Там снова встает проблема: что есть знак для ребенка? И сейчас, когда игру будем обсуждать, она снова возникнет.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Эта проблема – знака, символа – обсуждается в дискуссии по игре 1963 г. и в материалах 1966 г. У меня на эту тему было выступление: «Игра, знак, символ, имитирующие модел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В «Аристархе» было зафиксировано различие между знаком-моделью и знаком-символом. И с этого начиналось обсуждение типологии знака. Мы предполагали тогда провести большую критическую работу – в частности, «снять» работы Пирса, работы Кондильяка и всю современную неструктуральную семиотику. Серия сообщений «К характеристике основных направлений исследования знака в логике, психологии и языкознании» [</w:t>
      </w:r>
      <w:r>
        <w:rPr>
          <w:i/>
          <w:iCs/>
        </w:rPr>
        <w:t xml:space="preserve">Щедровицкий, Садовский </w:t>
      </w:r>
      <w:r>
        <w:rPr/>
        <w:t xml:space="preserve">1964-65] была введением, по сути дела, в этот большой цикл работ. Причем охвачено было довольно много в этом историко-критическом анализе, включая, скажем, средневековые теории знака со всеми суппозициями, пресуппозициями и т.д. Кстати, надо бы это поднять, потому что у них была разработана очень интересная теория знака, и, кстати, Кондильяк в своей семиотике, Лейбниц в своей семиотике пользуются именно средневековыми представлениям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Но к 1965 г. семинар претерпел очень резкий распад – тогда уходит В.А.Лефевр, фрондирует О.И.Генисаретский, потом уходят Э.Г.Юдин с В.Н.Садовским; в результате целый ряд направлений не получает дальнейшего развития, работы остаются в рукопися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Однако кое-какие разработки все-таки ведутся и одна из этих линий намечается – это исследования В.М.Розина и А.С.Москаевой по знаку и знанию, в частности на материале решения задач. </w:t>
      </w:r>
      <w:r>
        <w:rPr>
          <w:spacing w:val="-15"/>
        </w:rPr>
        <w:t>И, скажем, статья  Розина о знаке в догреческой математике [</w:t>
      </w:r>
      <w:r>
        <w:rPr>
          <w:i/>
          <w:iCs/>
          <w:spacing w:val="-15"/>
        </w:rPr>
        <w:t xml:space="preserve">Розин </w:t>
      </w:r>
      <w:r>
        <w:rPr>
          <w:spacing w:val="-15"/>
        </w:rPr>
        <w:t>1967 а] – это один из фрагментов этой работы, продолжающей то, что было сделано в «Аристарх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Какое же все это имеет отношение к пониманию? Дело в том, что как </w:t>
      </w:r>
      <w:r>
        <w:rPr>
          <w:spacing w:val="-15"/>
        </w:rPr>
        <w:t>раз в одном из трех сообщений о знаке [</w:t>
      </w:r>
      <w:r>
        <w:rPr>
          <w:i/>
          <w:iCs/>
          <w:spacing w:val="-15"/>
        </w:rPr>
        <w:t xml:space="preserve">Щедровицкий, Садовский </w:t>
      </w:r>
      <w:r>
        <w:rPr>
          <w:spacing w:val="-15"/>
        </w:rPr>
        <w:t>1964-</w:t>
      </w:r>
      <w:r>
        <w:rPr/>
        <w:t xml:space="preserve">65] зафиксирована проблема эмпирического существования знака. Оказывается, что знак, как особым образом понимаемая вещь, знак как единство материала-носителя и значения вообще не может быть предметом эмпирического исследования в таком же смысле, как, скажем, кусок металла. Ибо, прежде чем мы начнем эмпирическое исследование знака, этот знак должен быть понят. Понимание его фактически входит в существование знака как такового. А следовательно, когда мы приступаем к исследованию знака, мы должны исследовать это понимание как уже гипостазированное, т.е. существующее в знаке как в объект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Исследователь, который приступает к изучению знака, всегда выступает в двух функциях: сначала он выступает как творящий знак или конституирующий его за счет процедур понимания, а затем – как исследующий. Но так как знак, как единство знаковой формы и смысла, создаваемого пониманием, не противопоставлен исследователю, которому противопоставлен только материал знака, и так как понимание создается за счет работы самого исследователя, то исследователь оказывается перед принципиально дефициентным объектом. Это и фиксируется как проблема эмпирического исследования зна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Так как материал нельзя исследовать, то вы должны создать такую модель, в которой понимание уже свернуто. Кстати, этого момента совсем не понял М.А.Розов; в своей книжке он полемизирует со мной так, как будто я утверждал, что знаки, знания вообще нельзя эмпирически исследовать. И приводит статьи тех лет, в частности статью «Понимание как компонента исследования знака» [</w:t>
      </w:r>
      <w:r>
        <w:rPr>
          <w:i/>
          <w:iCs/>
        </w:rPr>
        <w:t>Щедровицкий</w:t>
      </w:r>
      <w:r>
        <w:rPr/>
        <w:t xml:space="preserve"> 1971 с]. Розов не понимает того, что для меня эти констатации – а я их рассматриваю именно как самоочевидные констатации – были необходимы для того, чтобы, наоборот, подчеркнуть идеальность существования знака, особый тип существования знаков как чисто идеальных объектов, т.е. тех, которые могут быть даны только через свою схему, модель.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 xml:space="preserve">Интенциональных? </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Нет, именно идеальных объектов – таких, которые на уровне эмпирии нам не даны. Знаки как объекты даны только в идеальной действительности. А на уровне эмпиричности они в принципе не даны.</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Нельзя ли пояснить термин «эмпиричнос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идите ли, я эту вещь обычно ввожу через принцип недопустимости отождествления феноменального и эмпирического. Феноменальное и эмпирическое резко различаются. Знак вроде бы имеет существование феноменальное, но не эмпирическое. Есть проблема предметизации. Для того чтобы сложить предмет, надо объект представить как эмпирически существующий. Так вот, знак нельзя представить как эмпирически существующий, ибо нет той субстанции, в которой он существует.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spacing w:val="15"/>
        </w:rPr>
        <w:t>Дальше этот тезис соединяется с принципами системного подхода и формулируется в виде положения, что знаки суть организованности понимания, мышления и деятельности. А следовательно, только понимание, мышление и деятельность суть те «субстанции», в которых существуют зна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 xml:space="preserve">И отсюда делается вывод о невозможности самостоятельного исследования знаков. Ибо знаки не есть самодостаточные объекты. Скажем, металл есть самодостаточный объект. И в силу того, что было положено (меня не интересует сейчас, верно это или ошибочно) Бэконом, Декартом и др. существование природы, дальше были осуществлены процедуры эмпиризации. У меня цели и логика прямо противоположны тем, которые приписывает мне Розов: мне надо показать как, при каких условиях, знак может </w:t>
      </w:r>
      <w:r>
        <w:rPr>
          <w:i/>
          <w:iCs/>
        </w:rPr>
        <w:t>стать</w:t>
      </w:r>
      <w:r>
        <w:rPr/>
        <w:t xml:space="preserve"> эмпирическим объект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То есть природны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Нет. Эмпирическим. Но это возможно только тогда, когда мы зададим мир деятельности, мышления и понимания и найдем эмпирию в знаках как таковых – эмпирию понимания, мышления и деятельности. Знак в эмпирическом смысле существует как организованность мышления, деятельности и поним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i/>
          <w:iCs/>
        </w:rPr>
        <w:t xml:space="preserve">– </w:t>
      </w:r>
      <w:r>
        <w:rPr>
          <w:i/>
          <w:iCs/>
        </w:rPr>
        <w:t>Таким образом, не только понимание должно быть включено в исследовательскую модель, – нужна еще следующая матреш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Правильно. И это было сделано в статье «Смысл и значение» [</w:t>
      </w:r>
      <w:r>
        <w:rPr>
          <w:i/>
          <w:iCs/>
        </w:rPr>
        <w:t xml:space="preserve">Щедровицкий </w:t>
      </w:r>
      <w:r>
        <w:rPr/>
        <w:t xml:space="preserve">1974 a]. В этой работе показывается, что знак существует в трех ипостасях – на уровне смысла, на уровне значения и через знание. А потом говорится, что реально-то надо двигаться в обратном порядке. И поэтому все это существует через знание и в знании. Но только знание ведь должно быть во что-то «уперто», в какой-то денотат. И вот, чтобы оно приобрело эту денотативность и материальность, надо выделить субстанцию другого рода. И тогда, фактически, мы возвращаемся к исходному Декартову тезису, а именно, что есть две субстанции – материя и мышление. Возвращаемся на точку зрения этого реализма. Декарт говорил: протяженность и мышление. Я бы сказал: материал и мышлени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Вы сделали замечание насчет того, что это двойной объект. Я понимаю это и просто расскажу, как раньше, в 1966-67 гг., я это решал. Тогда был написан текст, который должен был идти как пятое приложение к «Кирпичу» [</w:t>
      </w:r>
      <w:r>
        <w:rPr>
          <w:i/>
          <w:iCs/>
        </w:rPr>
        <w:t xml:space="preserve">Щедровицкий </w:t>
      </w:r>
      <w:r>
        <w:rPr/>
        <w:t>1975 b] (оно не вышло), – о том, что в теории подобные образования (такие, как знаки, знания и пр.) являются двойственными, двойными. И там действительно двойной объект, как вы говорите, но объект, снимаемый в понятии системы – когда разворачивается как бы одна лента в восхождении от абстрактного к конкретному, а с какого-то момента поднимается вторая лента и разворачивается параллельно; потом, скажем, третья лента, опять же параллельно и т.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drawing>
          <wp:inline distT="0" distB="0" distL="0" distR="0">
            <wp:extent cx="1024255" cy="394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91" r="-35" b="-91"/>
                    <a:stretch>
                      <a:fillRect/>
                    </a:stretch>
                  </pic:blipFill>
                  <pic:spPr bwMode="auto">
                    <a:xfrm>
                      <a:off x="0" y="0"/>
                      <a:ext cx="1024255" cy="394335"/>
                    </a:xfrm>
                    <a:prstGeom prst="rect">
                      <a:avLst/>
                    </a:prstGeom>
                  </pic:spPr>
                </pic:pic>
              </a:graphicData>
            </a:graphic>
          </wp:inline>
        </w:drawing>
      </w:r>
      <w:r>
        <w:rPr/>
        <w:t xml:space="preserve">       </w:t>
      </w:r>
      <w:r>
        <w:rPr>
          <w:i/>
          <w:iCs/>
          <w:sz w:val="18"/>
          <w:szCs w:val="18"/>
        </w:rPr>
        <w:t>Рис. 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Тогда действительно оказывается, как вы говорите, как бы матрешечный, вложенный один в другой, объект. Но эта матрешечность снимается за счет системной трактовки объекта, и утверждается, что каждый следующий объект может быть понят только как надстройка над предыдущим. Отсюда реализуется идея восхождения по вертикали, т.е. есть объект А, потом есть объект </w:t>
      </w:r>
      <w:r>
        <w:rPr>
          <w:spacing w:val="-35"/>
        </w:rPr>
        <w:t>АВ</w:t>
      </w:r>
      <w:r>
        <w:rPr/>
        <w:t xml:space="preserve">. Что это означает? Что В так таковое не существует. Потом </w:t>
      </w:r>
      <w:r>
        <w:rPr>
          <w:spacing w:val="-35"/>
        </w:rPr>
        <w:t>АВС</w:t>
      </w:r>
      <w:r>
        <w:rPr/>
        <w:t xml:space="preserve">  и т.д.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spacing w:val="15"/>
        </w:rPr>
        <w:t>Статья о принципе восхождения [</w:t>
      </w:r>
      <w:r>
        <w:rPr>
          <w:i/>
          <w:iCs/>
          <w:spacing w:val="15"/>
        </w:rPr>
        <w:t>Щедровицкий</w:t>
      </w:r>
      <w:r>
        <w:rPr>
          <w:spacing w:val="15"/>
        </w:rPr>
        <w:t xml:space="preserve"> 1975 b: Приложение</w:t>
      </w:r>
      <w:r>
        <w:rPr/>
        <w:t xml:space="preserve"> II] должна была служить и служила только введением к разъясняемым дальше принципам построения теории. Поэтому я и сделал такую насильственную процедуру: оторвал идею восхождения. Мне важно было не только реализовать это на идее-клеточке, как это было у Гегеля или Зиновьева, но еще и рассмотреть эту идею как бы в двух измерениях – в горизонтальном и вертикальном. Поскольку возникли теоретические объекты принципиально нового типа, а именно объекты, которые как организованности без процессов взяты быть не могут, они выступают вроде бы как статические и как материальные, но на самом деле они интенциональные, а как интенциональные они вписаны в определенные процессы, плывут как бы в них и без них вообще не могут быть поняты. И тогда это не самостоятельный объект, а лишь организованность в определенной систем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Поэтому утверждалось, что семиотика есть наука об особых организованностях, а именно о знаковых организованностях мыследеятельности, и как таковая теория семиотики может развиваться только вторично, на базе теории деятельности, теории мышления, теории понимания и тому подобных процессуальных теорий, и должна с ними входить в определенную систему. Вот что утверждалось. И в этом смысле говорилось (еще раз повторю), что если мы к знаку будем подходить согласно его традиционному определению как к вещи, обозначающей нечто другое, и даже будем трактовать ее структурно как вещь со связкой значения, то такой знак эмпирическим объектом быть не может в принцип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Так же, как и металл.</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Нет, не так же, как металл, и в этом все дело.</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i/>
          <w:iCs/>
        </w:rPr>
        <w:t xml:space="preserve">– </w:t>
      </w:r>
      <w:r>
        <w:rPr>
          <w:i/>
          <w:iCs/>
        </w:rPr>
        <w:t>Все зависит от онтологии, задаваемой для существования этого объекта.</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Я бы сказал, категории. Потому что здесь все дело не в онтологии, а в категории.</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i/>
          <w:iCs/>
        </w:rPr>
        <w:t xml:space="preserve">– </w:t>
      </w:r>
      <w:r>
        <w:rPr>
          <w:i/>
          <w:iCs/>
        </w:rPr>
        <w:t>Но если принять во внимание ваше развертывание от категории к предметам и отображенность предмета в категории, то опять-таки мы возвращаемся к множественности онтолог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Но к множественности онтологий, организованных в единую систему. Это уже не плюрализм, а своеобразный монизм. Для меня это очень важно. Теория знаков не может быть самостоятельной теорией. Поэтому я говорю, скажем, Лотману и другим структуралистам: вы занимаетесь ерундой и мистификацией, поскольку не может быть самостоятельного изучения знаков; и теории знаков в этом смысле не может быть, пока вы не введете теорию знаков в такую структуру, в основании которой будут лежать другие теории, теории как бы процессуального типа, поскольку знаки процессуальностью не обладают, а следовательно, не могут быть объектами теор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Вот и парадоксальнос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Но это-то уже снятая парадоксальность, поскольку уже показано, как из нее выходить, за счет какой конструкции объекта и какой соорганизации теоретических представл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 этой связи возникло очень важное противопоставление парадигматики и синтагматик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6. В этих же работах я противопоставляюсь прагматической традиции в трактовке значения знака, представленной В.А.Звегинцевым c его попытками трактовать значение как употребление. Такова вообще бихевиористская прагматическая трактовка знака. Смысл и значение – они эти две вещи отождествляют. Собственно, этому я и противопоставляюсь, отождествлению смысла и значения, а следовательно, тому, что понимание знака определяется его употреблением. Суть моего возражения (это культурологическое возражение в сути своей) состоит в том, что знаки имеют те или иные значения вовсе не потому, что мы их так или иначе понимаем </w:t>
      </w:r>
      <w:r>
        <w:rPr>
          <w:sz w:val="16"/>
          <w:szCs w:val="16"/>
        </w:rPr>
        <w:t>–</w:t>
      </w:r>
      <w:r>
        <w:rPr/>
        <w:t xml:space="preserve"> мы потому их так или иначе понимаем, что они имеют те или иные значения. Знак имеет значение независимо от текста и его частичного употребления. Он имеет значение как таковое, в культуре. И понимание знака есть всегда понимание его культурного знач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Но дальше я этот тезис буду опровергать, и это существенно, потому что тут двусторонняя, взаимная связь – как это и было первоначально зафиксировано в схемах воспроизводства с развитием, т.е. с обратной связью на парадигматику, с рефлексией. Но на том этапе, в противопоставленности трактовкам прагматическим и бихевиористским, важно было подчеркнуть вот эту культурологическую компоненту, т.е. наличие фиксированного культурного значе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Это шестой пункт. Какие здесь есть вопросы и замеч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Здесь ставится вопрос о том, что же мы понимаем, когда мы понимаем сгусток материала? Когда я произношу слова, то, спрашивается, что мы понимаем? И образ, который я использую, это образ канала или провода. Понимание есть канализированный процесс. Понимание – что очень важно – организовано значениям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Ведь в чем здесь смысл оппозиции? Это можно даже применить к тому, как Л.С.Выготский обсуждает эту проблему – в бихевиористской трактовке. Все обращают внимание на стимулы, реакции – это все ерунда. Там в другом ущербность – в том, что значение устанавливается произвольно. Мы говорим: с орлом будет связано одно, с решкой – другое. И получается, что употребление знака произвольно, понимание знака произвольно. И когда я получаю знаковую цепочку, я вроде бы могу понять так, а могу совсем иначе. Это зависит от меня, от того, как я буду оперировать знаками. Так ничего подобного, говорю я, понимание – не произвольная акц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У Выготского тоже есть что-то в этом роде.</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Выготский, действительно, в самых последних работах открывает значение и говорит: самое главное в знаке – это проблема значения. Так и Эльконин рассказывает: когда Выготский начинает, его концепция выступает как инструменталистская, а в последних работах 1933–1934 гг. оказывается, что самое главное – значение. А раньше было вот это произвольное операциональное употребление и понимание, соответственно, было произвольное. Теперь же возникает эта проблема значения. Но эту проблему Выготский никак не разрешил, хотя, скажем, у Соссюра, которого он хорошо знал, она уже разреше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Вспомните его полемику со Штерном. Штерн говорил: значение есть свойство знака. Выготский ему возражал: не свойство, а привносимое нами. А что я здесь говорю? Нет, все-таки свойство, свойство-функция, но тем не менее свойство знака. И знака без этого не может быть. Больше того, не свойство, а структура в нем есть, и она есть независимо от нашего понимания; наоборот, наше понимание зависит от этой структуры. Здесь понимание фиксируется как зависящее от структуры знака, от его знач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То есть значения суть структур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Это я с самого начала зафиксировал, в самых ранних работах. Я думал, что об этом просто говорить не надо.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szCs w:val="20"/>
        </w:rPr>
      </w:pPr>
      <w:r>
        <w:rPr>
          <w:szCs w:val="20"/>
        </w:rPr>
        <w:t xml:space="preserve">В схеме знания, что задает структурность? Она задается прежде всего связями замещения–отнесения. </w:t>
      </w:r>
      <w:r>
        <w:rPr>
          <w:spacing w:val="15"/>
          <w:szCs w:val="20"/>
        </w:rPr>
        <w:t>Эти два отношения и есть для меня либо смысл, либо значение – в зависимости от того, куда это попадает, в синтагматику или в парадигматику. Этот момент здесь и важно было зафиксирова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И теперь еще один кусочек я сумею сейчас рассказать – седьмой пункт.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i/>
          <w:iCs/>
        </w:rPr>
        <w:t xml:space="preserve">7. </w:t>
      </w:r>
      <w:r>
        <w:rPr/>
        <w:t xml:space="preserve">1967 г. у нас был очень напряженный. В Ленинграде было совещание по терминологии. Я заинтересовался этой темой, чтобы понять, как надо термины образовывать, как правильно и как неправильно, как они вместе живут. На передний план здесь выступила – в реализации всего того, что было раньше – социотехническая схема существования термина. Она первоначально разрабатывалась на отношении к знака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Сегодня Н.Г.Алексеев мне сказал, что он новый ход придумал: сам процесс выработки знаний он теперь будет рассматривать как социотехническую схематизацию. В общем, это известно лет 15. Но он сейчас это применил, и получаются совсем новые расчленения, новые единицы и т.д. Вот то же самое произошло и со мной тогда, в 1965–1966 гг.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Первое, из чего рождается социотехническая схема – это отношение лингвиста к термину. Меня тогда волновал вопрос о естественном и искусственном в образовании терминов. Соответствующие работы были опубликованы позднее, в 1971-1972 гг. Там впервые была дана и применена социотехническая схема. Она же была сразу использована для методологической работы. Причем, каждый раз, когда появлялся новый схематизм, он моментально прикладывался в разных областях и через это разворачивался весь веер развиваемых нами представл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Так вот, появляется схема социотехнической трактовки термина и вообще знака, которая моментально объясняет много сложных моментов. И знак выступает как искусственно-естественное образование, а следовательно, и смысловое поле его оказывается очень сложным – то, о чем сегодня говорил А.Веселов: что множество планов раскладывается на планы искусственного и естественного. </w:t>
      </w:r>
      <w:r>
        <w:rPr>
          <w:spacing w:val="15"/>
        </w:rPr>
        <w:t>И в этой схеме впервые приобретает осмысленность связь смысла и значения. И впервые в социотехнической схеме так наглядно значение и смысл разводятся. Все это было подготовлено работами наших предшественников. Все они, включая Фреге, фиксировали ситуацию феноменально: есть смысл и есть знание, есть значение и есть смысл, есть денотат и есть смысл – и все это изображается в виде треугольника. Но они никак не могли объяснить, откуда берется это различие. Так вот: оно появляется за счет того, что вся работа со знаками носит социотехнический характер. Дальше (это 1966 г., один из самых продуктивных для нашего развития) этот технический подход к знаковым системам получит развитие в статье об универсалиях [</w:t>
      </w:r>
      <w:r>
        <w:rPr>
          <w:i/>
          <w:iCs/>
          <w:spacing w:val="15"/>
        </w:rPr>
        <w:t>Щедровикий</w:t>
      </w:r>
      <w:r>
        <w:rPr>
          <w:spacing w:val="15"/>
        </w:rPr>
        <w:t xml:space="preserve"> 1969].</w:t>
      </w:r>
      <w:r>
        <w:rPr/>
        <w:t xml:space="preserve">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После этого (рубеж 1968-1969 гг. и 70-е) начинается новый комплекс работ – о смысле и значении и о связи понимания и значения, а дальше возврат опять к проблеме связи понимания и мышления (что было зафиксировано в 1973 г. [</w:t>
      </w:r>
      <w:r>
        <w:rPr>
          <w:i/>
          <w:iCs/>
          <w:szCs w:val="20"/>
        </w:rPr>
        <w:t>Щедровикий, Якобсон</w:t>
      </w:r>
      <w:r>
        <w:rPr>
          <w:szCs w:val="20"/>
        </w:rPr>
        <w:t xml:space="preserve"> 1973]).</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113" w:after="113"/>
        <w:ind w:hanging="0"/>
        <w:jc w:val="center"/>
        <w:rPr>
          <w:i w:val="false"/>
          <w:i w:val="false"/>
          <w:iCs w:val="false"/>
          <w:szCs w:val="20"/>
        </w:rPr>
      </w:pPr>
      <w:r>
        <w:rPr>
          <w:b/>
          <w:bCs/>
          <w:i w:val="false"/>
          <w:iCs w:val="false"/>
          <w:szCs w:val="20"/>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 прошлый раз я рассказывал об истории развития представлений о взаимоотношениях понимания и мышления в ММК. Последний момент, который я обсуждал, касался места понимания в объективном существовании знака. </w:t>
      </w:r>
      <w:r>
        <w:rPr>
          <w:spacing w:val="15"/>
        </w:rPr>
        <w:t>Сегодня я хочу закончить свой рассказ, доведя его до сегодняшних дней, и попробую сформулировать некоторые дальнейшие проблем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spacing w:val="-15"/>
        </w:rPr>
        <w:t>Итак, этот момент – включение процессов понимания в жизнь знака</w:t>
      </w:r>
      <w:r>
        <w:rPr/>
        <w:t xml:space="preserve"> – был, с одной стороны, принципиальным, а с другой – внутренне очень сложным и противоречивым. В каком-то плане он подытоживал весь первый период развития наших представлений, как содержательно-генетико-логических, так и теоретико-деятельностных, и вместе с тем отражал и фиксировал тот уровень развития категории системы, которого мы достигли к 1963–1965 гг. В этой проблеме связи знака с процессами понимания, точно так же как в других, четко выражалась недостаточность нашего тогдашнего представления о системах. Поэтому все то, что я предметно обсуждал в конце прошлого заседания (знак и понимание), должно рассматриваться на фоне развития категории систем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С самых первых работ (1952–1953) мы фиксировали знак и представляли знак в схемах через единство материала знаковой формы и того, что мы называли связями значе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На схеме мы изображали эти связи значения в виде черточек или стрелочек в соответствии с традицией структурных изображений (развитой, скажем, в химии и в некоторых других дисциплинах и получившей отражение в некоторой общей онтологии). Поэтому знак для нас выступал как некоторое усеченное структурное образование. Усеченное, потому что в принципе наш анализ знака и его функций был теснейшим образом связан с анализом значения и того, что мы называли предмето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szCs w:val="20"/>
        </w:rPr>
      </w:pPr>
      <w:r>
        <w:rPr>
          <w:szCs w:val="20"/>
        </w:rPr>
        <w:drawing>
          <wp:inline distT="0" distB="0" distL="0" distR="0">
            <wp:extent cx="327660" cy="249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0" t="-144" r="-110" b="-144"/>
                    <a:stretch>
                      <a:fillRect/>
                    </a:stretch>
                  </pic:blipFill>
                  <pic:spPr bwMode="auto">
                    <a:xfrm>
                      <a:off x="0" y="0"/>
                      <a:ext cx="327660" cy="249555"/>
                    </a:xfrm>
                    <a:prstGeom prst="rect">
                      <a:avLst/>
                    </a:prstGeom>
                  </pic:spPr>
                </pic:pic>
              </a:graphicData>
            </a:graphic>
          </wp:inline>
        </w:drawing>
      </w:r>
      <w:r>
        <w:rPr>
          <w:szCs w:val="20"/>
        </w:rPr>
        <w:t xml:space="preserve">              </w:t>
      </w:r>
      <w:r>
        <w:rPr>
          <w:i/>
          <w:iCs/>
          <w:sz w:val="18"/>
          <w:szCs w:val="18"/>
        </w:rPr>
        <w:t>Рис. 8</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szCs w:val="20"/>
        </w:rPr>
      </w:pPr>
      <w:r>
        <w:rPr>
          <w:szCs w:val="20"/>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Вообще, это склеивание или отождествление значения и предмета очень характерно для всех наших работ и требует специального критического анализа. Это пункт, который дальше надо развивать и развертывать. И мне сегодня не очень понятно, почему все это так получилось, и какие, собственно, выходы из этого мы должны намети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Но сейчас меня будет интересовать не это, а отношения между структурой знания – полного, объективного, или реального, как мы тогда говорили, – или структурой предмета, и знаком. Тогда мы просто вырубили то, что изображало или символизировало содержание или плоскость содержания – объекты и операции. Остался материал знаковой формы и две связи, которые нами трактовались как действия замещения и отнесения, или замещения и интенции, интенционального отношения.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 xml:space="preserve">При этом в соответствии с первым понятием системы, тем понятием, которое было выражено в сборнике [Пробл. иссл. систем и структур 1965], такая усеченная структура могла интерпретироваться через особое предметное образование, содержащее материал знаковой формы и, скажем, два свойства-функции – свойство-функцию </w:t>
      </w:r>
      <w:r>
        <w:rPr>
          <w:rFonts w:cs="Symbol" w:ascii="Symbol" w:hAnsi="Symbol"/>
          <w:szCs w:val="20"/>
        </w:rPr>
        <w:t></w:t>
      </w:r>
      <w:r>
        <w:rPr>
          <w:szCs w:val="20"/>
        </w:rPr>
        <w:t xml:space="preserve">, которое соответствует отношению, или связи, замещения, и свойство-функцию </w:t>
      </w:r>
      <w:r>
        <w:rPr>
          <w:rFonts w:cs="Symbol" w:ascii="Symbol" w:hAnsi="Symbol"/>
          <w:szCs w:val="20"/>
        </w:rPr>
        <w:t></w:t>
      </w:r>
      <w:r>
        <w:rPr>
          <w:szCs w:val="20"/>
        </w:rPr>
        <w:t xml:space="preserve">, которое соответствует интенциональному отношению, или связи отнесения – </w:t>
      </w:r>
      <w:r>
        <w:rPr>
          <w:rFonts w:cs="Symbol" w:ascii="Symbol" w:hAnsi="Symbol"/>
          <w:szCs w:val="20"/>
        </w:rPr>
        <w:t></w:t>
      </w:r>
      <w:r>
        <w:rPr>
          <w:szCs w:val="20"/>
        </w:rPr>
        <w:t>(А)</w:t>
      </w:r>
      <w:r>
        <w:rPr>
          <w:rFonts w:cs="Symbol" w:ascii="Symbol" w:hAnsi="Symbol"/>
          <w:szCs w:val="20"/>
        </w:rPr>
        <w:t></w:t>
      </w:r>
      <w:r>
        <w:rPr>
          <w:szCs w:val="20"/>
        </w:rPr>
        <w:t>. Но сама эта техника перевода связей в свойства-функции постоянно обсуждалась в моих работах, начиная с первой публикации «“Языковое мышление” и методы его исследования» [</w:t>
      </w:r>
      <w:r>
        <w:rPr>
          <w:i/>
          <w:iCs/>
          <w:szCs w:val="20"/>
        </w:rPr>
        <w:t>Щедровицкий</w:t>
      </w:r>
      <w:r>
        <w:rPr>
          <w:szCs w:val="20"/>
        </w:rPr>
        <w:t xml:space="preserve"> 1957], и уже была формализована в статье «О принципах классификации наиболее абстрактных направлений методологии системно-структурных исследований» [</w:t>
      </w:r>
      <w:r>
        <w:rPr>
          <w:i/>
          <w:iCs/>
          <w:szCs w:val="20"/>
        </w:rPr>
        <w:t xml:space="preserve">Щедровицкий </w:t>
      </w:r>
      <w:r>
        <w:rPr>
          <w:szCs w:val="20"/>
        </w:rPr>
        <w:t>1965 с] в этом сборнике 1965 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Значит, за этим стояла, повторяю, особая техника представления связей или отношений значения как свойств особого рода, свойств-функций. Поэтому мы всегда могли знак представлять либо в структурном плане (рис. 8), либо как </w:t>
      </w:r>
      <w:r>
        <w:rPr>
          <w:rFonts w:cs="Symbol" w:ascii="Symbol" w:hAnsi="Symbol"/>
        </w:rPr>
        <w:t></w:t>
      </w:r>
      <w:r>
        <w:rPr/>
        <w:t>(А)</w:t>
      </w:r>
      <w:r>
        <w:rPr>
          <w:rFonts w:cs="Symbol" w:ascii="Symbol" w:hAnsi="Symbol"/>
        </w:rPr>
        <w:t></w:t>
      </w:r>
      <w:r>
        <w:rPr/>
        <w:t>, и между этими двумя предметными представлениями – структурным и представлением вещь-свойство – устанавливались определенные отношения.</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Таким образом, мы снимали очень многие парадоксы существования знака, но при этом не справлялись с процессуальными аспектам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И когда в этих работах 1963–1965 гг. обсуждался вопрос о роли процесса понимания (именно процесса, поскольку даже когда говорилось о понимании вообще, то это трактовалось именно как процесс), то возникла сложная склейка – та самая, которая в химии проявилась в 80-х годах прошлого века в дискуссиях между Бутлеровым, создателем таких структурных схем, с одной стороны, и Менделеевым и Меншуткиным – с другой. Менделеев и Меншуткин доказывали Бутлерову, что никаких связей в реальности нет, и Бутлеров признал это и говорил, что таким образом мы изображаем некоторые процессы.</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В данном случае, когда фиксировалось, что понимание есть компонента реального, объективного существования знака как такового, то тем самым, фактически, давалась процессуально-деятельностная трактовка этих связей – связей замещения, связей отнесения к некоторому объективному содержанию. Но что при этом происходило? Сам этот процесс принадлежал уже не знаку как таковому, как он был начерчен, изображен в схеме и как соответствовало бы разворачивающемуся отношению объективации (сначала онтологизации, потом объективации и оестествления) – он принадлежал человеку читающему, понимающему этот зн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szCs w:val="20"/>
        </w:rPr>
      </w:pPr>
      <w:r>
        <w:rPr>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drawing>
          <wp:inline distT="0" distB="0" distL="0" distR="0">
            <wp:extent cx="591185" cy="410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1" t="-88" r="-61" b="-88"/>
                    <a:stretch>
                      <a:fillRect/>
                    </a:stretch>
                  </pic:blipFill>
                  <pic:spPr bwMode="auto">
                    <a:xfrm>
                      <a:off x="0" y="0"/>
                      <a:ext cx="591185" cy="410845"/>
                    </a:xfrm>
                    <a:prstGeom prst="rect">
                      <a:avLst/>
                    </a:prstGeom>
                  </pic:spPr>
                </pic:pic>
              </a:graphicData>
            </a:graphic>
          </wp:inline>
        </w:drawing>
      </w:r>
      <w:r>
        <w:rPr/>
        <w:t xml:space="preserve">          </w:t>
      </w:r>
      <w:r>
        <w:rPr>
          <w:i/>
          <w:iCs/>
          <w:sz w:val="18"/>
          <w:szCs w:val="18"/>
        </w:rPr>
        <w:t>Рис.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И тогда, как вы видите, возникала очень острая и сложная проблема существования знака. Фактически, в этой идее включения в знак процесса понимания устанавливался определенный запрет на прямые, непосредственные онтологизации знака как идеального объект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Значит, вроде бы все то, что было представлено в такой структурной форме, – все это существовало и было зафиксировано, – но только существовал знак, как теперь вдруг оказывалось, не сам по себе и не в себе, а всегда по отношению к работе человеческого сознания. Иначе говоря, это означало, что он существовал объективно не в природе, а в человеческой мыследеятель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Фактически, в тезисе, что понимание есть конституирующая компонента в реальном существовании знака, реализовался давно сформулированный нами принцип: знак как особая организованность существует только в мыследеятельности. На схеме такого рода это получало точное онтологическое выражение и представление.</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Но этот тезис входил в противоречие с другим, феноменально совершенно очевидным. И кстати, ведь сейчас, в дискуссии с В.С.Библером, мы должны были бы снова вернуться к этой теме, ибо здесь возникает основная для психологии проблема: границы между внутренним и внешним. Ведь в этой схеме граница между внутренним и внешним принципиально снимается или, во всяком случае, проблематизируетс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Так вот, оказывалось, что вроде бы знак существует только в процессах мыследеятельности, во включенных в нее процессах понимания и по-другому он не существует. Или иначе: знак существует только в моем процессе поним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Но, с другой стороны, ведь феноменальные представления требовали разграничения и противопоставления знака и моего сознания. Ибо знак как таковой, и это с обыденной точки зрения совершенно очевидно, существует вне моего сознания. Мое сознание лишь прочитывает этот знак, его понимает. И поэтому понимание должно быть противопоставлено знак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Традиционно существовали разные точки зрения – точка зрения Звегинцева, что именно употребление задает знак или процесс нашей работы с ним, и тезис, который я в противоположность этой точке зрения формулировал в работах 1963–1965 гг.: что, с одной-то стороны, это, конечно, так, но с другой – не значение знака определяется пониманием, а понимание определяется значением знака. Я, таким образом, включал сюда весь культурный аспект.</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pPr>
      <w:r>
        <w:rPr>
          <w:szCs w:val="20"/>
        </w:rPr>
        <w:t xml:space="preserve">И я теперь хочу вернуться чуть назад. Я фиксирую этот парадокс, – движущий, важный, требующий разрешения. Мы уже подошли к очень четкому пониманию того, что знак существует в мыследеятельности и через процесс понимания, и в этом смысле нет никакой разницы между пониманием и знаком. Собственно говоря, понимание конституирует знак как таковой. Я возвращаюсь к самым ранним работам 1952–1954 гг., когда на этой процедуре различались сигналы, знаки и, дальше, символы. Теперь мы дали более развернутую характеристику. Таким образом появился один план существования – в мыследеятельности. Но если эта мыследеятельность сфокусирована на индивиде и его сознании, то параллельно фиксировалась еще другая форма существования знака – та, которая противопоставлена индивидуальному сознанию и индивиду вообще и есть существование знака в культуре. Другое существование знака.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pPr>
      <w:r>
        <w:rPr>
          <w:b/>
          <w:bCs/>
          <w:i/>
          <w:iCs/>
          <w:szCs w:val="20"/>
        </w:rPr>
        <w:t>–</w:t>
      </w:r>
      <w:r>
        <w:rPr>
          <w:i/>
          <w:iCs/>
          <w:szCs w:val="20"/>
        </w:rPr>
        <w:t xml:space="preserve"> </w:t>
      </w:r>
      <w:r>
        <w:rPr>
          <w:i/>
          <w:iCs/>
          <w:szCs w:val="20"/>
        </w:rPr>
        <w:t>Так, а первая онтологизация была не культурная, а замкнутая на индивидуальное созна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В этих работах. Тут же дело вот в чем. Вы прекрасно понимаете, что тут дальше идут ходы к различению синтагматики и парадигматики в существовании знака – раз, использование схем воспроизводства – два. И интересно: схемы-то воспроизводства появились черт знает когда – уже в 1961 г. они были зафиксированы. Но осознание-то приходит всегда потом. И распространение схемы на другие области тоже происходит потом. Значит, схема воспроизводства была зафиксирована, а осознание ее как схемы, конституирующей деятельность, приходит позже – с 1963 г. И в другом контекст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Так же здесь. Вроде бы различение парадигматики и синтагматики, норм культуры и социетальных реализаций было зафиксировано давно. А у Соссюра эта множественность существования знака была зафиксирована еще в 1916 г. Но надо было еще отработать эту схему как онтологическую и методическую на этом материале. И, как видите, ход-то к ней шел странным образом – как бы имманентно, через обсуждение внутренних проблем знака и анализа его самого в серии логико-семиотических работ.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А рядом существовали схемы деятельности, в которых вроде бы решение этой проблемы уже было в общем виде дано. Но только то, что это существовало на схемах деятельности, для анализа знака не играло никакой </w:t>
      </w:r>
      <w:r>
        <w:rPr>
          <w:spacing w:val="-15"/>
        </w:rPr>
        <w:t>роли – пока что. Решена там проблема, задана структура деятельности</w:t>
      </w:r>
      <w:r>
        <w:rPr/>
        <w:t xml:space="preserve"> – и ладно. А знак – сам по себе, и обсуждается он вроде бы сам по себе; только фиксация вот этих имманентных, внутренних трудностей заставляет разворачивать схематизмы и строить все более сложное, расширяющееся представление о знак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Это, кстати, то, что у нас очень резко проявилось в полемике с М.П.Папушем – вот совсем недавно, на заседаниях по пятницам, когда я требовал от него, чтоб он нам давал не готовые схематизмы, а дырки, разрывы, т.е. проблемы, которые он решает. Собственно, предметная-то мысль заключена в фиксации этих дырок как проблем, а не в задании схематизмов как таковых. И здесь это проявилос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Таким образом намечалось очень странное существование знака в понимании и через понимание и говорилось: понимание-то и создает организованности замещения и отнесения. Поэтому, если мы хотели рассмотреть знак, то мы должны были прежде всего фиксировать понимание как таковое. И пока в работах 1963-65 гг. игра шла на самом понимании и на расчленениях внутри индивидуальной деятельности, получалось следующее. С одной стороны, понимание, идущее от сознания и в сознание включенное, оказывалось конституентой знака. Но, с другой стороны, знак должен был задаваться как объект отдельно от сознания, от индивидуального поведения и деятельности, он должен был получить другие определения. И тогда понимание оказывалось моментом присвоения знака, его прочтения, и в этом смысле, вхождения моего (или какого-то другого индивида) в связь со знаком и через знак во что-то друг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spacing w:val="-15"/>
        </w:rPr>
        <w:t>Таким образом появлялись две фокусировки понимания: понимание как конституента знака в его объективном существовании и понимание как моя техника присвоения знака. И основная проблематика герменевтики и вообще всего комплекса «понимающих наук» сводилась к этой проблем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i/>
          <w:iCs/>
        </w:rPr>
        <w:t xml:space="preserve">– </w:t>
      </w:r>
      <w:r>
        <w:rPr>
          <w:i/>
          <w:iCs/>
        </w:rPr>
        <w:t>Но в некоторых вариантах герменевтики и знака-то не было вообще. Там проблема понимания обсуждалась без зна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Ну да, через знак, поскольку знак вообще попадал в средства понимания. Это тоже интересный ход. Но я-то, рассматривая то, что мне тогда было известно из герменевтики, говорил, что это неразличение двух функций понимания фактически и приводит ко многим смешениям и ошибкам – когда, говоря о понимании, мы не фиксируем каждый раз, в какой отнесенности мы его рассматриваем: рассматриваем ли мы его в отнесенности к объективному существованию знака и таким образом фиксируем все это в идеальном объекте, называемом «знак», либо же мы рассматриваем понимание в отнесении к индивиду и работе сознания как такового – и тогда мы фиксируем это в идеальном объекте теории сознания.  Когда же мы такое различение проводили, то происходило как бы расщепление и расслоение между </w:t>
      </w:r>
      <w:r>
        <w:rPr>
          <w:i/>
          <w:iCs/>
        </w:rPr>
        <w:t>семиотикой</w:t>
      </w:r>
      <w:r>
        <w:rPr/>
        <w:t xml:space="preserve"> как </w:t>
      </w:r>
      <w:r>
        <w:rPr>
          <w:i/>
          <w:iCs/>
        </w:rPr>
        <w:t>теорией знака</w:t>
      </w:r>
      <w:r>
        <w:rPr/>
        <w:t xml:space="preserve">, с одной стороны, и </w:t>
      </w:r>
      <w:r>
        <w:rPr>
          <w:i/>
          <w:iCs/>
        </w:rPr>
        <w:t>теорией сознания</w:t>
      </w:r>
      <w:r>
        <w:rPr/>
        <w:t xml:space="preserve"> – с другой. И само понимание, фокусируясь в эти два плана, получало два разных идеальных существова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Вот что тогда было зафиксировано. Вопрос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120" w:after="120"/>
        <w:jc w:val="both"/>
        <w:rPr>
          <w:i/>
          <w:i/>
          <w:iCs/>
        </w:rPr>
      </w:pPr>
      <w:r>
        <w:rPr>
          <w:i/>
          <w:iCs/>
        </w:rPr>
        <w:t xml:space="preserve">– </w:t>
      </w:r>
      <w:r>
        <w:rPr>
          <w:i/>
          <w:iCs/>
          <w:spacing w:val="-15"/>
        </w:rPr>
        <w:t>Когда вы говорили о внешнем и внутреннем, я уразумел, что вы говорили о деятельности, а не об индивидуальной деятельности. Не так л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Для меня эти различения безразличны, так как я пока не знаю, как работает категория внешнего и внутреннего. Для того и другого – как для деятельности, так и для индивидуальной деятельности. Но вроде бы для деятельности это вообще не проблема. Там я этот принцип сформулировал давным-давно: деятельность не допускает различения на внешнее и внутреннее, т.е. категория внешнего и внутреннего дефициентна по отношению к деятельности. </w:t>
      </w:r>
      <w:r>
        <w:rPr>
          <w:spacing w:val="-15"/>
        </w:rPr>
        <w:t xml:space="preserve">Думаю, что эта категория дефициентна и по отношению к индивидуальной деятельности. Там должны работать другие категории. Например, «мое» и «чужое», а не «внутреннее» и «внешнее». Но я не прорабатывал эту тему, так как у меня не было пока серьезных оппонентов.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То, что пытался с внешним и внутренним делать Олег Генисаретский, на мой взгляд, несерьезно, потому что предельно формально. Он исходит из того, что делит что-то на части – правую и левую; после этого он либо объявляет правую часть внешним, а левую – внутренним, либо наоборот, и затем начинается формальная работа на соотношении того и другого. Фактически, на понятии границы. Вот проблему границы в категориальном плане я принимаю как таковую, но проблема границы не есть проблема внешнего и внутреннего. Поэтому пока что я думаю, что для индивидуальной деятельности эта категория тоже дефициентна и не может работа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С другой стороны, вся современная психология построена на этой категории внешнего и внутреннего. Но при этом сама категория не проработана. Если я кого-то из вас начну спрашивать, а как вы вводите внешнее и внутреннее, то вы мне не ответите на этот вопрос. И никто из психологов не ответит. Хотя они с этим работают, но они считают, что это – вопрос бестактный.</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Вот поэтому у меня подозрение, что и для индивидуальной деятельности эта категория дефициентна и не значима. Но у меня пока нет потребности всерьез продумывать это.</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Зачем тогда говори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А я и не говорю. Когда при мне другие говорят о категории внешнего и внутреннего, то я говорю: вы сами не знаете, о чем вы говорите, и я могу вам это доказать. А у меня нет необходимости говорить о внешнем и внутренне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i/>
          <w:iCs/>
        </w:rPr>
        <w:t xml:space="preserve">– </w:t>
      </w:r>
      <w:r>
        <w:rPr>
          <w:i/>
          <w:iCs/>
        </w:rPr>
        <w:t>Вы говорили о процессуальности знаков и связывали это с пониманием. Будет ли связываться понимание с процессуальной стороной знака как системного образования или понимание будет связываться и с другими планами систем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Это хороший вопрос, только все наоборот. Как я сказал, прошедшее тогда обсуждение достаточно четко фиксировало отсутствие у нас достаточно развитого и мощного понятия системы. Фактически, за счет элиминированного процессуального плана наше понятие системы было сведено к понятию структуры, о чем я в прошлый раз говорил. Я говорил и о том, что появление нового понятия системы, включающего процессуальный план, было теснейшим образом связано с работами В.Я.Дубровского, поскольку в 1965 г. мы пришли к выводу, что мышление – это не процессы, а структура, и отказались от процессуального рассмотрения, а Виталий Яковлевич с 1966 г. не принимал этой точки зрения и продолжал работу по стягиванию и связыванию структурных и процессуальных представлений. Поэтому в первую очередь ему мы и обязаны появлением нового понятия системы в нашем кружк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Но ведь, фактически (отвечаю на ваш вопрос), здесь произошла стяжка или стыковка организованностного или морфологического, как я бы сейчас сказал, представления знака с процессуальным, мыследеятельностным. В рамках одного структурного схематизма (а он подчиняется принципу трех «г» ( гетерогенности, гетерохронности и гетерархированности) представлены и организованности (материал знака и элементы объективного содержания), и процесс.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drawing>
          <wp:inline distT="0" distB="0" distL="0" distR="0">
            <wp:extent cx="777875" cy="358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101" r="-46" b="-101"/>
                    <a:stretch>
                      <a:fillRect/>
                    </a:stretch>
                  </pic:blipFill>
                  <pic:spPr bwMode="auto">
                    <a:xfrm>
                      <a:off x="0" y="0"/>
                      <a:ext cx="777875" cy="358140"/>
                    </a:xfrm>
                    <a:prstGeom prst="rect">
                      <a:avLst/>
                    </a:prstGeom>
                  </pic:spPr>
                </pic:pic>
              </a:graphicData>
            </a:graphic>
          </wp:inline>
        </w:drawing>
      </w:r>
      <w:r>
        <w:rPr/>
        <w:t xml:space="preserve">         </w:t>
      </w:r>
      <w:r>
        <w:rPr>
          <w:i/>
          <w:iCs/>
          <w:sz w:val="18"/>
          <w:szCs w:val="18"/>
        </w:rPr>
        <w:t>Рис.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 </w:t>
      </w:r>
      <w:r>
        <w:rPr/>
        <w:t>Я бы мог перерисовать это, убрав связи замещения и отнесения, и оставив только организованности объекта действий, совершаемых нами, причем практических действий, как говорят психологи, внешне выраженных действий, и организованности материала знаковой формы, – и сказать: вот есть две противопоставляемые организованности материала и сам процесс противопоставления и соотнесения, и этот процесс реализуется в мыследеятельности, ну, в частности, как понимание или еще как-то. Значит, эта структурная схема должна быть поделена на две ча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drawing>
          <wp:inline distT="0" distB="0" distL="0" distR="0">
            <wp:extent cx="734060" cy="471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 t="-76" r="-49" b="-76"/>
                    <a:stretch>
                      <a:fillRect/>
                    </a:stretch>
                  </pic:blipFill>
                  <pic:spPr bwMode="auto">
                    <a:xfrm>
                      <a:off x="0" y="0"/>
                      <a:ext cx="734060" cy="471170"/>
                    </a:xfrm>
                    <a:prstGeom prst="rect">
                      <a:avLst/>
                    </a:prstGeom>
                  </pic:spPr>
                </pic:pic>
              </a:graphicData>
            </a:graphic>
          </wp:inline>
        </w:drawing>
      </w:r>
      <w:r>
        <w:rPr/>
        <w:t xml:space="preserve">       </w:t>
      </w:r>
      <w:r>
        <w:rPr>
          <w:i/>
          <w:iCs/>
          <w:sz w:val="18"/>
          <w:szCs w:val="18"/>
        </w:rPr>
        <w:t>Рис.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от теперь следует вопрос: а как же мы рассматриваем теперь знак? Рассматриваем ли мы его морфологически? Системно?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А я вот не могу ответить на так красиво, в лоб поставленный вопрос. Я говорю: все зависит от того, как вы рассматриваете. В этом основные парадоксы. Вы обязаны рассматривать системно, но не знак, а вообще все. Когда же вы все рассматриваете системно, а это значит: как процесс, как функциональную структуру, как организованность материала, или морфологию, и как просто материал, то вы каждый раз меняете границы, и объект у вас вроде бы исчезает. Потому что особенность системной категории в том, что там нет одного объекта. И когда вы даете процессуальное представление, то у вас оказывается, что знака-то вроде бы нет, а есть только материал знака, объект оперирования и действие оперирования; а кроме того, есть процесс понимания. И этот процесс понимания, соединяющий эти две организованности, принадлежит уже другому – не материалу знака, не объекту оперирования, не действиям, а вот тому, что мы называем сознанием человека, или, более широко, его мыследеятельностью. Так что вы рассматриваете системно – знак или человеческую мыследеятельнос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Поэтому я еще в 1964 г. сформулировал принцип: знак не является объектом и быть им не может. Объектом является мыследеятельность. Но это – когда процессуально рассматривают. А если рассматривать структурно? При структурном рассмотрении я применяю очень простой прием. (Здесь я забегаю вперед, поскольку осознано-то это было только в 1971 г.; это очень важная веха – 1971 г., и, в частности, подготовка к минскому совещанию по семантике и публикация материалов этого совещания, хотя они там сильно изуродованы). Итак, когда я подхожу структурно, то я этот процесс, осуществляемый моим сознанием – процесс понимания – должен представить в другой, превращенной форме, в виде двух стрелочек, т.е. в виде двух связей – фиктивных сущностей. И когда я это представил, то я могу мыследеятельность стереть. И у меня тогда на структурном уровне появляется знак как идеальный объект. </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А теперь интересно: вы морфологизацию такого знака-знания можете произвести или нет?</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i/>
          <w:iCs/>
        </w:rPr>
        <w:t xml:space="preserve">– </w:t>
      </w:r>
      <w:r>
        <w:rPr>
          <w:i/>
          <w:iCs/>
        </w:rPr>
        <w:t>Никоим образ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Красивый ответ. Вот с этого и начиналась работа с атрибутивными знаниями. Ведь, с одной стороны, действительно, никоим образом; иначе говоря, я буду так морфологизировать, что знак как целое у меня исчезнет, у меня останется только то, что все и фиксируют в феноменальном плане: одна вещь, обозначающая другую вещь. Но это же парадокс – что значит «обозначающая»? Так что такое знак – вещь, которая обозначает, или обозначение? Никто на этот вопрос не ответит – кстати, потому, что речь наша очень четко фиксирует процедуры нашей работы. Потому что, действительно, </w:t>
      </w:r>
      <w:r>
        <w:rPr>
          <w:spacing w:val="-15"/>
        </w:rPr>
        <w:t>тогда на уровне морфологизации остается вещь, обозначающая другое, а само обозначение принадлежит только структуре, а не морфолог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Но морфологизировать-то надо, и поэтому, как было показано в серии сообщений «О строении атрибутивного знания» [</w:t>
      </w:r>
      <w:r>
        <w:rPr>
          <w:i/>
          <w:iCs/>
        </w:rPr>
        <w:t>Щедровицкий</w:t>
      </w:r>
      <w:r>
        <w:rPr/>
        <w:t xml:space="preserve"> 1958-60], мы производим морфологизацию за счет синтаксических структур речи. Реальное значение и реальные связи переводятся в формальные и начинают выражаться в последовательностях нашего речевого текста, в последовательностях слов. Потому что эти горизонтальные последовательности, цепочки слов суть не что иное, как снятые в материале (т.е. на морфологическом уровне) </w:t>
      </w:r>
      <w:r>
        <w:rPr>
          <w:spacing w:val="-15"/>
        </w:rPr>
        <w:t xml:space="preserve">связи между материалом знаковой формы и содержанием. Это не связи знаков. В этом смысл работы об атрибутивном знании. </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Я там утверждаю, что рассматривать синтаксис как связи знаков есть ошибка. Грубая, причем, делающая понимание природы знаков невозможным. Я утверждал, что в этом смысле синтаксис и морфология суть одно и то же, и синтаксис есть морфологизация –  но связей между знаковой формой и объективным содержанием. Больше того, мы еще в 50-е годы на разном материале демонстрировали эти процедуры морфологизаци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Это очень красиво выступает на примере возникновения числового ряда. Что делает Архимед? Он поднимает семантические отношения на уровень морфологизации материала знаков. И дальше – эта разрядная система, позиционная. Связи с объективным содержанием морфологизируются и даже фиксируются – они могут фиксироваться либо синтаксически, либо морфологически, собственно морфологически. Но во всех случаях происходит одно – морфологизац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Отсюда, кстати, – и это надо обсуждать, это важно – подлинными-то единицами нашей мысли являются функционализация и морфологизация, находящиеся в постоянной борьбе друг с другом. Рассматривать нужно именно отношения между функционализацией и морфологизацией как направлениями и их осуществление – одного через другое. Это один из ведущих моментов понимания и мышл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Но это значит – резюмирую, – что никоим образом нельзя представить знак как морфологию. Однако системный-то подход требует такого представления. Если вы этого не можете сделать, значит, вы зря болтаете про системный подход. И поэтому вот эта невозможная морфологизация осуществляется за счет перевода вертикальных связей, или семантики, семантических отношений, в план чистого материала, т.е. якобы синтаксических отношений (отношений между знаками); а это есть, по сути дела, особого рода морфология. Но эта морфология – отношения между знаками – есть не что иное, как отображение семантических отношений между знаками и их содержание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Но вот интересно: морфологизация идет, собственно, за счет какого-то другого знакового материала…</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Кстати, она может идти и на объективное содержание – так и происходит. В этом смысле Витгенштейн был прав: мир имеет структуру языка.</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И, с другой стороны, у вас появляется синтаксис. Откуда о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 xml:space="preserve">Я это потом показал в следующих сообщениях по атрибутивному знанию, которые не были опубликованы. Эта работа перешла в работу другого толка, она сейчас называется «Об атрибутивно-предикативных структурах». И в лекциях 1971 г. я как раз внес все эти коммуникативные моменты (они только намечались в работах 50-х годов) и показал, как коммуникация и необходимость взаимопонимания начинают растягивать знаки, создают предикативные отношения, или отношения предикации, и как вот это отношение предикации впервые создает синтаксис в его отличии от морфологии. А оформлено это было совсем интересно: за счет различия греко-арабской традиции и греко-европейской. Хотя намечалось уже в древнеиндийской традиции при создании санскрита. </w:t>
      </w:r>
      <w:r>
        <w:rPr>
          <w:spacing w:val="15"/>
        </w:rPr>
        <w:t>Но, фактически, это различие – собственно морфологии и синтаксиса – возникает за счет двух школ в языкознании, за счет двух методов искусственного построения языков – морфологического построения и синтаксического построения. Потом, когда они накладываются друг на друга и соотносятся друг с другом, это различие морфологии и синтаксиса рождается и фиксируется уже в осознании. Но, по сути дела, это лишь разные формы морфологиза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Я не понимаю – эти связи замещения, они у вас что, морфологизируются и в то же время синтаксируютс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Да, но тут нужно добавить, и это очень важно, что это отношение между нашими процедурами и реальным оестествленным процессом. И это легло в основание серии лекций про структуру знания. Там впервые отрабатывалась эта логическая техника обсуждения искусственно-естественных образований, переход естественного в искусственное и обрат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Что здесь происходит? Я обсуждаю это на своих схемах. А люди-то, имея дело с реальными знаками, тоже должны были морфологизировать эти семантические связи, дабы обеспечить взаимопонимание. И поэтому я, обсуждая в своих схемах уже операторику морфологизации, фактически имитирую то, что люди испокон веков делали в развитии речи-языка. Они тоже все время должны были продолжать эту морфологизацию.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Я вот сейчас помаленечку читаю Диогена Лаэртского. И я начинаю видеть эту афинскую ситуацию. Это описание внедрило в меня твердое убеждение, что афиняне занимались в основном рече-языковым производством. Там, в этих описаниях, четко ощущается, какое удовольствие они получали, когда фиксировали новую форму: падеж создавали, какую-то синтаксическую или новую морфологическую структуру. Это было то, что В.А.Лефевр где-то в 1959 г. назвал семиотическим производством. Оно у них было. И они все время обсуждали – как дети, – как можно создавать эти морфологические семиотические конструкции. По-видимому, расцвет этого был у Зенона-стоика и дальше у Хрисиппа. Роль стоической школы также очень важна в этом плане. Поскольку развивалась демагогия, риторика, постольку большой интерес привлекала техника выражения оттенков содержания. Поэтому главное, что они должны были делать – и там это достигло огромной изощренности, – они должны были все время переводить эти семантические отношения в морфологию и синтаксис, строить морфолого-синтаксический план языка. Тогда-то, по-видимому, и появились в греческом языке связка и все остальн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i/>
          <w:iCs/>
        </w:rPr>
        <w:t xml:space="preserve">– </w:t>
      </w:r>
      <w:r>
        <w:rPr>
          <w:i/>
          <w:iCs/>
        </w:rPr>
        <w:t>А функционализация – это как бы начинается борьба с оестествлением? Потому что оестествление может привести к натурализации. Вот это, по-видимому, Кассирер и разыгрывает, 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Совершенно верно. Кассиреру надо вернуться назад и начать показывать особую роль функциональной организации объек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i/>
          <w:iCs/>
        </w:rPr>
        <w:t xml:space="preserve">– </w:t>
      </w:r>
      <w:r>
        <w:rPr>
          <w:i/>
          <w:iCs/>
        </w:rPr>
        <w:t>То есть, постоянно оестествляя, не забывать, что это все-таки есть искусственн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ы совершенно правы, и в этом смысл оппозиции функционального и морфологического. Кстати, в этом же проблема эмпирического материала для науки. Здесь же проходит граница между онтологической работой и научной предметизацией. Потому что наука невозможна без морфологизации. Собственно, наука в сути своей есть господство морфологической направленности над функциональной, сведение функциональных схем к морфологии. И это очень интересно происходило в истории ММК, в частности, с понятием операции, поскольку Зиновьев-то задал чисто функциональное расчленение: сведение – выведение. А меня, как несшего научную традицию, интересовала проблема морфологизации этих процессов. Где границы этого сведения, где кончается сведение и начинается выведение? И мне надо было перевести эти функциональные оппозиции в морфологию. </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spacing w:val="-15"/>
        </w:rPr>
        <w:t>Так что вы совершенно правы, но тут и натурализация, и ход к науке</w:t>
      </w:r>
      <w:r>
        <w:rPr/>
        <w:t xml:space="preserve"> – все эти очень важные вещи.</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pPr>
      <w:r>
        <w:rPr>
          <w:i/>
          <w:iCs/>
          <w:szCs w:val="20"/>
        </w:rPr>
        <w:t xml:space="preserve">– </w:t>
      </w:r>
      <w:r>
        <w:rPr>
          <w:i/>
          <w:iCs/>
          <w:szCs w:val="20"/>
        </w:rPr>
        <w:t>Вы говорили о феноменальном плане. Что это так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Ну культурная традиция у нас есть, и она вроде бы закреплена в очевидном и непосредственном видении, что знаки есть знаки, что они имеют культурное существование. Я иначе могу сказать. В чем разница между графической формой выражения текста и орнаментом? В чем разница для вас между графикой фарси и орнаментом? Для вас? Но тем не менее мы считаем, что есть принципиальная разница между орнаментом и текстом. И текст – графика текста – это не орнамент.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Следовательно, дело не в том, что я одно прочел, а другое не прочел, а в том, что я одно могу прочесть, а другое прочесть нельзя. В данном случае я, как Господь Бог, по схеме двойного знания работаю. Так вот, орнамент нельзя прочесть, поскольку это не знаки. И не потому они не знаки, что я их не понял, а потому я их не понял, что они не знаки. И это вроде бы не имеет отношения к моему сознанию, потому что в моем сознании все совершенно иначе. Для моего сознания, если я не знаю фарси, это тоже орнамент. Понимаете, я ведь вроде ни того, ни другого не могу прочесть. А тем не менее, одно есть текст, а другое – орнамент. И вот это вроде бы феноменальное знание, и оно еще не идеализированное. Я на следующих шагах попробую ввести это в идеальный объект. И это должно быть учтено во всех этих схемах. Пока что получается странная вещь: знак – это то, что я понял. А вроде бы должно быть наоборот: мы понимаем то, что суть знаки. И следовательно, понимание не создает значение, а раскрывает его, выявляет; оно само, это понимание, идет по уже имеющемуся у знака значению. И я в этом смысле каждый раз лишь это значение воспроизвож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Поэтому я так и отвечал Звегинцеву: дело не в том, что мы понимаем знак, делая его знаком, а в том, что есть знак в фиксированном культурном значении; и мы в понимании его не творим, а лишь раскрываем или воспроизводим. В этом смысле понимание есть репродукция значения, заключенного в знаке. Но это, кстати, опять к вопросу о существовании культуры. За этим стоит невероятно сложная вещь, поскольку культура – куда я теперь ее буду рисовать? Я спрашиваю: а где же существует значение? И возникает так называемый «парадокс Смирницкого»: язык существует в голове у человека, и это есть не что иное, как знание языка; и это знание языка культурно, и за счет этого, собственно, и создается вроде бы целостная структура знак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 </w:t>
      </w:r>
      <w:r>
        <w:rPr/>
        <w:t xml:space="preserve">Я тогда возражал против этого, и сейчас возражаю – более осмысленно. Вот здесь проходит демаркационная линия между нашим подходом и тем, что пытается реализовать Хомский, всеми этими системами порождающих грамматик, всем этим бихевиоризмом. Туда попадает и весь Пиаже – потому что они же каждый раз вытягивают (как я сказал бы на своем языке) значение из смысла. А для меня значение суверенно и существует само по себ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Поэтому проблема двух каналов трансляции культуры остается. Трансляция осуществляется через человека и его воспитание – это один канал, а другой – это то, что сам знак уже несет в себе отпечаток культуры. И здесь, в культуре, уже отмечен смысл, или форма употребления, создающая смысл. Понимание лишь актуализирует это, а иногда нарушает, а иногда вообще творит заново и т.д. Здесь может происходить что угодно, но самое главное – здесь, на знаке, происходит столкновение двух разных каналов культуры. И без этого мы вообще не можем рассматривать ни понимание, ни коммуникацию. Все это требует совершенно других схем для объяснения –  психологического или культурно-исторического. Сейчас они находятся в жесточайшей оппозиции и в силу этого фиксируют разные аспекты реальног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Вот как в рассуждениях 1963–1965 гг., связанных с определенным направлением дискуссии, разворачивались эти противоречия. Вот как и через что мы шли.</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 xml:space="preserve">Пока есть лишь фиксация противоречий, нет их преодоления. Схема фиксировала некоторые масштабы видения и порождала противоречия. Она их не снимала, не учитывала. </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 xml:space="preserve">– </w:t>
      </w:r>
      <w:r>
        <w:rPr>
          <w:i/>
          <w:iCs/>
        </w:rPr>
        <w:t>Создается впечатление, что ваша работа создавалась, особенно в переломных моментах, не рассуждением, а понимание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20"/>
        <w:jc w:val="both"/>
        <w:rPr/>
      </w:pPr>
      <w:r>
        <w:rPr/>
        <w:t>Моя работа всегда определяется пониманием, и в переломные, и в непереломные моменты – я всегда соотношу свою мыслительную работу с пониманием. Для меня понимание все время является верховным – не ведущим, а верховны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Вы зафиксировали два канала трансляции. Замыкание понимания на одном рождает разры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Да, вы можете понять это так. В школе происходит заведомый отбор некультурных текстов. И так происходит отбор, что вся человеческая культура отсекается. Нынешнее поколение отрывается от всей прошлой культуры в силу педагогического, целенаправленного отбора текстов. А параллельно происходит невероятное упрощение текстов, они вульгаризируются, низводятся до африканского уровня, и становятся ненужными все отработанные в культуре формы логического, герменевтического обеспечения. Даже языковые структуры уже не нужны, потому что для того, чтобы работать с этими текстами, даже падежей знать не нужно, а не только какой-то сложнейшей логической связ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Поэтому возникает разрыв между всем массивом культуры и текстом, ее фиксирующим – высокой наукой, высокой литературой, – и тем, что дают в школе. Больше того, это не только в школе. Кроме того, действует идеология так называемой продуктивност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Поэтому я бы мог сказать так: у нас практически вся литература, сейчас выходящая, некультурна. Вместо фиксации образцов деятельности, она фиксирует продукты, которые не дают возможности восстанавливать деятельность. И в этом смысле они не транслятивны. Фактически, издательством «Наука» и всеми другими издаются не транслятивные, а коммуникативные тексты; это – сообщения, научные конференции, отчеты: я сделал то-то и то-то (а не так чтобы «я создал новую норму работы, и эта норма для решения задач строится так-то»). Ну, сделал – и молчи себе в тряпочку. Но это сообщается с великой важность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Поэтому, фактически, культура как таковая в текстах больше не существует. Она уничтожена за счет видоизменения характера текстов. Уничтожена трансляция культуры, а следовательно, возможности воспроизводства деятельности. Мы все –</w:t>
      </w:r>
      <w:r>
        <w:rPr>
          <w:color w:val="FF0000"/>
        </w:rPr>
        <w:t xml:space="preserve"> </w:t>
      </w:r>
      <w:r>
        <w:rPr/>
        <w:t>американцы в такой же мере, как и мы, даже больше – превращаемся в обитателей планеты Стругацких, через которую проходит нуль-транспортировка образцов. Фактически, мы сейчас и представляем собой такую вот обесчеловеченную массу. Массу, у которой вырвали ее культуру за счет этой трансформации текст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Но ваш оппонент об этом давно уже писал…</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Я очень уважаю Владимира Соломоновича Библера за его подвижническую деятельность. Но, кстати, на вопрос «Различаете ли вы трансляцию и коммуникацию?» я получил от него отрицательный ответ. Обратите внимание, на самом-то деле Библер осуществляет трансляцию, но идеология у них – чистой коммуникации. Поэтому, когда я предлагал тост за учителя, то мне отвечали с пафосом (в том числе и сам Библер): «У нас нет учителей, у нас есть диалог».</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Очень интересно посмотреть, как в различных современных околонаучных идеологиях провозглашается тезис, что культура есть всеобщая коммуникация.</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Да я так и спрашивал: вы что, сводите все к коммуникации? Выделяете ли вы процессы трансляции как передачи культуры? И получил фактически отрицательный ответ. И это тоже очень интересно. Хотя я понимаю, что это идеологический принцип, причем социальный – противоречащий практике работы этого кружка.</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А какое содержание вы передает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Я полагаю, что практически все мои тексты транслятивны. Но на ваш вопрос я таким образом не отвечаю, потому что вы ведь о чем спрашиваете? О том, какое именно содержание я транслирую – средственно-структурное, историческое и т.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Кстати, я не очень точно вам ответил. Все тексты подобных сообщений транслятивны. Но кроме того, у нас есть прямые тексты коммуникации. Например, «четверговые» тексты в последнее время у нас принципиально коммуникативны, а не транслятивны. Кстати, в этом нас и упрекали в 70-е годы, в частности Генисаретский – что у нас слишком мало транслятивных текстов, что нет учебника. Тоже вер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Но по четвергам бывают  и транслятивные текст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Это так. Во всяком случае я был неправ, когда сначала ответил, что у меня только транслятивные тексты; есть и такие, и так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i/>
          <w:iCs/>
        </w:rPr>
        <w:t xml:space="preserve"> </w:t>
      </w:r>
      <w:r>
        <w:rPr/>
        <w:t>Это ведь вообще очень сложный вопрос – распределения текстов по этим двум планам, коммуникативному и транслятивному</w:t>
      </w:r>
      <w:r>
        <w:rPr>
          <w:i/>
          <w:iCs/>
        </w:rPr>
        <w:t xml:space="preserve"> &lt;…&g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i/>
          <w:iCs/>
        </w:rPr>
        <w:t xml:space="preserve">– </w:t>
      </w:r>
      <w:r>
        <w:rPr>
          <w:i/>
          <w:iCs/>
        </w:rPr>
        <w:t>Мне кажется, что даже те образцы и эталоны культуры, которые транслируются на знаковом уровне, сфокусированы на социетальную онтологию, без исторического отнесения, отсюда они дефициентны.</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Это важный вопрос, который требует обсуждения. Вот Ефремов в книжке «Час быка», считает, что история есть не только основная, но, фактически, единственная, форма трансляции культуры. Отсюда, на его идеальной коммунистической Земле изучение истории – это основное, все остальное рассматривается уже не как передача культуры, а как освоение профессиональной техники. Эта мысль – что передача истории есть основная форма трансляции культуры – мне очень близка. Но это не снимает вопроса о том, что это за история – реальная история или псевдоистория. Должен отметить, что с ней может конкурировать методологическая форма организации.</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А не работает ли эта методологическая форма как компенсаторный механизм в связи с отсутствием подлинного исторического п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Конечно. Гигантский вклад в обсуждение этой проблемы внесли Маркс и Энгельс. И последнему принадлежат те формулировки, которые вы сейчас произнесли. Вы, конечно, их выдумали сами, но еще раньше их написал и широко опубликовал о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Но при этом – обратите внимание – эта форма может стать основной и самодовлеющей. И действительно, в каком-то смысле методология есть попытка передачи исторического содержания в структурных формах, поскольку история должна сниматься в каких-то форма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Пошли дальше.</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 xml:space="preserve">Я вас уже подвел к следующему этапу развития наших представлений. Я очертил намечающуюся проблематизацию. Вообще-то говоря, смысл и значение я различал всегда. В частности, в силу знания традиции, где все это различается – фрегевской, огденовской. Но это различение не было рабочим в рамках нашей системы до 1970 г., некоторое время вопросы оставались без ответа. Хотя здесь различаются два параллельных направления.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szCs w:val="20"/>
        </w:rPr>
      </w:pPr>
      <w:r>
        <w:rPr>
          <w:szCs w:val="20"/>
        </w:rPr>
        <w:t xml:space="preserve">С одной стороны, теперь эта схема (рис. 4) вроде бы естественно начала соотноситься с общей схемой воспроизводства, и поэтому появилось расчленение на синтагматику и парадигматик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Тут ведь была еще одна проблема, которой меня мучил Б.В.Сазонов с момента появления работ об атрибутивном знании. Он мне говорил: «Ладно, как получается знание про объект Х, я понял. А откуда берется первая исходная форма, т.е. знаковая форма (А) в связи с некоторым объектом-эталоном? Вот пока ты не расскажешь этого, я ничего не буду принимать». Тут мне важно даже не объяснение происхождения, так как в этом я всегда отбивался от него, ссылаясь на различение развития и происхождения, и эти вещи в конце 50-х – начале 60-х годов были отработаны. Но речь шла о форме существования, т.е., фактически, он спрашивал: а где существует этот образец?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И вот в работе 1962 г. (это тезисы о принципе относительности Уорфа) этот вопрос был вроде бы уже поставлен очень резко, и наметилось различение парадигматического и синтагматического существования знака. Дальше все это обсуждается в большой серии статей, где, в частности, обсуждалась проблематика термина и его знания, рассматривались логическое и лингвистическое и соотносились друг с другом разные типы парадигматики: знаниевые и знаковые. Это была одна ли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А с другой стороны, различение смысла и значения приобрело новый смысл, и то, что раньше недифференцированно фиксировалось как проблема значения, или связи значения, теперь распалось в два разных существования. И в этом смысле язык и речь получили жесткую разнесенность. Особенно большую роль в этом плане сыграли дискуссии, происходившие после 1965 г. Например, в работе «О методе семиотического исследования знаковых систем» [</w:t>
      </w:r>
      <w:r>
        <w:rPr>
          <w:i/>
          <w:iCs/>
        </w:rPr>
        <w:t xml:space="preserve">Щедровицкий </w:t>
      </w:r>
      <w:r>
        <w:rPr/>
        <w:t xml:space="preserve">1967 a] вы можете столкнуться со вставкой, появившейся позже – но до 1966 г; она набрана петитом со ссылкой на Генисаретского, который различает верстак и в связи с этим смысл и т.д. Потом это обсуждалось в 1964 г. в связи с работами Лефевра по рефлексивным конфликтующим структурам. Там есть масса стягивающихся линий маленьких фиксаций. Но систематическая работа в этом направлении не велась.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роде бы все это обсуждалось. Но различие между смыслом и значением при этом практически не проводилось.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И только где-то к 1970 г., для меня во всяком случае, это выступает как принципиальнейшее различение. Отсюда появляются публикации [</w:t>
      </w:r>
      <w:r>
        <w:rPr>
          <w:i/>
          <w:iCs/>
        </w:rPr>
        <w:t>Щедровицкий</w:t>
      </w:r>
      <w:r>
        <w:rPr/>
        <w:t xml:space="preserve"> 1971 с] и [</w:t>
      </w:r>
      <w:r>
        <w:rPr>
          <w:i/>
          <w:iCs/>
        </w:rPr>
        <w:t>Щедровицкий</w:t>
      </w:r>
      <w:r>
        <w:rPr/>
        <w:t xml:space="preserve"> 1973 b] и потом статья «Смысл и значение» [</w:t>
      </w:r>
      <w:r>
        <w:rPr>
          <w:i/>
          <w:iCs/>
        </w:rPr>
        <w:t>Щедровицкий</w:t>
      </w:r>
      <w:r>
        <w:rPr/>
        <w:t xml:space="preserve"> 1974 а]. Но писалась эта статья лет пять – кусками и непрерывно. И  то, что в работе об атрибутивном знании рассматривалось как проблема значения или связи значения, там рассматривается как два принципиально разных плана и задаются смыслы, которые характерны для синтагматики, и значения, которые характерны для парадигматики. И между конструкциями значений, которые относятся к системе языка, и смыслами, относящимися к текстам речи, проводится принципиальнейшее различение. Вот тогда и решается та проблема, которую я до этого фиксирова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Как раз 1970–1971 гг. – это время резкого продвижения вперед. Вообще-то, мы постоянно и интенсивно работали, но так как параллельно разрабатывалась масса дисциплин, то в какие-то времена фокусировка происходила на том или другом, больше продвигались какие-то части, продвижение в одних направлениях подготавливало почву для продвижения в других направлениях. Где-то в 1970</w:t>
      </w:r>
      <w:r>
        <w:rPr>
          <w:sz w:val="16"/>
          <w:szCs w:val="16"/>
        </w:rPr>
        <w:t>–</w:t>
      </w:r>
      <w:r>
        <w:rPr/>
        <w:t xml:space="preserve">1971 гг. были очень интересные доклады Д.Б.Зильбермана, очень интересные доклады О.И.Генисаретского по временизации действия – пространство и время в актах мышления. В одном из его докладов было зафиксировано очень важное различение первичных и вторичных процессов. </w:t>
      </w:r>
      <w:r>
        <w:rPr>
          <w:spacing w:val="15"/>
        </w:rPr>
        <w:t>Первичные процессы – это те, которые фиксируются потом в организованностях, а вторичные протекают по готовым уже организованностям, т.е. канализированы. Правда, это различение уже до этого делал Вадим Розин в своих понятиях организованной структуры и структурированной организованности, но тут это все как-то складывалось вокруг понятия системы и в связи с ним. Фактически, теперь смысл понимался как первичная структура, а значение – как вторичная.</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Вообще-то, я не точно говорю. Этот абзац весьма не верен. Во первых, появились структуры смысла и структуры значения, а во вторых – вот это различение первичных и вторичных процессов, которое как бы ортогонально увязывало одно и другое.</w:t>
      </w:r>
    </w:p>
    <w:p>
      <w:pPr>
        <w:pStyle w:val="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Первичное по отношению к создани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Нет. К организованности. То есть фокусом склейки была организованность. Первичный процесс – это процесс, порождающий организованность, а вторичный – происходящий по этой организован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Если вы возьмете самые ранние мои работы по порождению и употреблению, то, фактически, там все это было. Там все это было, но оказывается, что содержание должно постоянно переводиться в смысл, смысл должен проецироваться в новую плоскость содержания – все время идет вот такая игра. Содержание в смысл, смысл – снова в содержание, и мы, таким образом, как бы все время поворачиваем это смысловое облако, или поле, разными гранями, отображая его в новые категории, в новые планы отношений, и за счет этого возникают такие формы, которые можно применить на новом схематизм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Поэтому очень часто дальше мы можем, пользуясь этими отношениями смысла и содержания, переводить прошлое содержание в новое содержание, предварительно переведя их в общий смысл. В этом функция смысловой работ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И вот здесь все завязывалось – на этом различении смысла и значения. Больше того, в эти же годы происходят (я как раз вчера читал эти тексты) невероятно драматические дискуссии на наших внутренних симпозиумах, в частности на пятом (1971), который стал последним для этого объединения. Очень усиливается направление Олега Генисаретского, он пользуется большой популярностью и все время использует одну тактику: он приходит в готовые организованности, чтобы захватить их, повести в другую сторону. И в этом плане он в этот момент проводит тщательную, очень направленную, продуманную деструктирующую работу. И начинается планомерное вытеснение представителей кружка из областей системного</w:t>
      </w:r>
      <w:r>
        <w:rPr>
          <w:spacing w:val="15"/>
        </w:rPr>
        <w:t xml:space="preserve"> анализа, потом деятельностного, снятие и проговаривание всех результатов.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8. Так вот, идет сложная дискуссия между «смысловиками» и «нормировщиками». Это</w:t>
      </w:r>
      <w:r>
        <w:rPr>
          <w:sz w:val="16"/>
          <w:szCs w:val="16"/>
        </w:rPr>
        <w:t xml:space="preserve">– </w:t>
      </w:r>
      <w:r>
        <w:rPr/>
        <w:t xml:space="preserve"> к вопросу о понимании и мышлении. И, фактически, эти дискуссии начинают конституировать различие между мышлением и пониманием. Вообще, в нашей истории очень многие теоретические положения возникали в рефлексивной фиксации того, что происходило на семинаре, т.е. были решением его социальных, тактических и стратегических задач, скажем, задач дальнейшего развития, размежевания членов кружка и т.д. Конфликт был основной движущей силой. И поэтому различение смысла и значения моментально включается во все формы теоретической работы и оказывается здесь очень продуктивным, но одновременно оно включается и в организацию работы. Члены кружка делятся на две части, одна из которых пропагандирует смысловую работу, или смыслообразование, с отказом от жесткой нормировки; возникает раскол внутри кружка, как раз проходящий по этому пункту. Выдвигаются резкие возражения против установки на нормировку. Вчера я читал заключительную дискуссию пятого симпозиума, там Вадим Розин упрекает меня в том, что я единственный не понимаю всей этой работы, а они друг друга понимают: Розин – Генисаретского, Генисаретский – Розина, Дубровский – и Генисаретского, и Розина и т.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Они проиграли, поскольку мышлением нельзя заниматься в одиночку – в принципе. Можно либо понимать, либо осуществлять культурные реминисценции. И то, что один уехал, другой находится в подполье, третий самоопределяется, то, что они практически не коммуницируют друг с другом – это есть результат избранной ими тогда линии. </w:t>
      </w:r>
      <w:r>
        <w:rPr>
          <w:spacing w:val="15"/>
        </w:rPr>
        <w:t>Но остается один великий вопрос: а почему все-таки ни у кого не хватает сил работать в коллективе и осуществлять мышление? То ли это вообще въелось в нас и заскорузло – вот эта установка, она воспитывается, – то ли это социальные условия, то ли я что-то не то делаю, что тоже вообще-то очень значим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Значит, вы должны четко представлять себе эту ситуацию – как теоретическое различение дает объяснение происходящему: возникают два больших направления – смысловое и обеспечивающее конструктивное развертывание содержания, – и это, естественно, становится материалом для анализа и размышления. Но прежде чем я перейду к этому, я должен проиграть еще одну вещь уже в русле непосредственно смысла, вещь, которая получила развитие в дальнейших работах. В частности, в горьковском сборнике публикуется статья «Смысл и понимание» [</w:t>
      </w:r>
      <w:r>
        <w:rPr>
          <w:i/>
          <w:iCs/>
        </w:rPr>
        <w:t xml:space="preserve">Щедровицкий </w:t>
      </w:r>
      <w:r>
        <w:rPr/>
        <w:t>1976 b] – это начало большой работы, страниц на 300, которая касалась соотношений между смыслом и понимание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К этому времени уже зафиксировано второе понятие системы, в его новом варианте. Я отрабатываю его на новом структурно-системном семинаре, который мы ведем вместе с Лефевром. Там идет серия многомесячных лекций по категории системы, и там подробно отрабатываются все планы интерпретаций схемы: процессуальный, структурно-функциональный, морфологический и материальный, причем с очень интересной раскладкой типов знания. Я воспользовался тем, что там в зале висело две доски, перпендикулярно друг к другу, и можно было все предметные выкладки делать на одной доске, а все метапредметные или организационно-деятельностные – на другой.</w:t>
      </w:r>
      <w:r>
        <w:rPr>
          <w:spacing w:val="15"/>
        </w:rPr>
        <w:t xml:space="preserve"> И вот оттуда рождается эта ортогональность, причем в новом ее варианте – не как разноплановость (как было в 1969 г.), не как различение пространств, – а именно идея ортогональности как прие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Лекционная форма работы оказалась в этом отношении очень плодотворной. Оргдеятельностный подход был зафиксирован именно там, на этих занятиях. Излагать приходилось очень сложное содержание, и я все время искал дидактическую форму. Наконец, я понял, что я должен делать: я должен был фиксировать свое место у одной доски и свое место у д</w:t>
      </w:r>
      <w:r>
        <w:rPr>
          <w:spacing w:val="-15"/>
        </w:rPr>
        <w:t>ругой доски. И с этого момента все сдвинулось вперед. Это лекции 1971</w:t>
      </w:r>
      <w:r>
        <w:rPr/>
        <w:t xml:space="preserve"> г. по генезису категорий системы.  Тогда основным предметом обсуждения (параллельно с проблемой смысла и значения) становится проблема системных категорий. Именно тогда сделана первая часть работы «Системное движение и перспективы развития структурно-системной методологии» [</w:t>
      </w:r>
      <w:r>
        <w:rPr>
          <w:i/>
          <w:iCs/>
        </w:rPr>
        <w:t>Щедровицкий</w:t>
      </w:r>
      <w:r>
        <w:rPr/>
        <w:t xml:space="preserve"> 1974 е], и вот сейчас в «Системных исследованиях» выйдет вторая половинка [</w:t>
      </w:r>
      <w:r>
        <w:rPr>
          <w:i/>
          <w:iCs/>
        </w:rPr>
        <w:t>Щедровицкий</w:t>
      </w:r>
      <w:r>
        <w:rPr/>
        <w:t xml:space="preserve"> 1981 е]. Параллельно идут эти лекции в ЦНИИПИ – «Язык, мышление, знание и знак». И еще один цикл лекций – о природе знания, – которые читались в Пищевом институте. Красивое было время. Новые идеи сыпались как из рога изобил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Тогда же отрабатывается эта идея, что действительно субстациональными являются процессы. Я сознательно говорю такую бессмысленную, гротескную фразу. В этом никакого смысла нет вообще. Он реально не существует. Смысл есть структурная форма фиксации процесса понимания. Вторично он появляется тогда, когда мы становимся к тому, что происходило, совсем в другое, а именно в познавательное отношение. И в схеме особого рода фиксируем структурную организованность знака. Смотрите, как я вынужден говорить: </w:t>
      </w:r>
      <w:r>
        <w:rPr>
          <w:i/>
          <w:iCs/>
        </w:rPr>
        <w:t>структурную организованность знака</w:t>
      </w:r>
      <w:r>
        <w:rPr/>
        <w:t xml:space="preserve">. Итак, если до этого я сопоставлял знак с пониманием, то теперь сюда добавляется еще одна вещь: знание о понимании и знаке. И тогда знаком оказывается не то, что рождается из понимания, а то, что рождается из специальной фиксации и описания того, что происходит у нас в понимании. И отсюда появляется этот тезис, уже сформулированный в статье «Смысл и значение», о трех ипостасях существования знака; причем, объемлющим оказывается существование знака в знании. Объемлющим </w:t>
      </w:r>
      <w:r>
        <w:rPr>
          <w:sz w:val="16"/>
          <w:szCs w:val="16"/>
        </w:rPr>
        <w:t xml:space="preserve">– </w:t>
      </w:r>
      <w:r>
        <w:rPr/>
        <w:t xml:space="preserve">на этом этапе, но, может быть, это и самодостаточная структу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Дезорганизованные или несобранные организованности мы собираем за счет понимания. Но понимание собирает знак в кинетике и не оставляет ничего организованного. А вот для того чтобы теперь возникала фиксированная организованность знака, нужно еще знание. И если оно сюда не присоединяется, то и знака как такового не будет. Будет только процесс понимания, но знак существовать не будет.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Поэтому если до этого я говорил, что знак существует в процессах понимания, то теперь я должен сказать совсем другое: знак существует не только в процессах понимания, но обязательно и в надстраивающихся над этим процессах знания и, следовательно, в процессах нормировки, или, точнее, в процессах организации через знания. Это и есть, по сути дела, мой ответ «смысловикам». Я говорю: понимая и порождая через коммуникацию смыслы, вы вообще ничего не создаете, в принципе. Ваша работа – коммуникация, общение, обмен – не имеет никакого культурного смысла, не оставляет никаких продуктов. Если вы хотите, чтобы это давало какие-то продукты, вы должны зафиксировать все это в знании, наложить на это определенную конструктивно развиваемую организующую схему. Если этого сочленения не будет, то не будет ничего. Это пустое сотрясение воздуха. Чувство удовлетворения от общения может быть, но культурного продукта не буде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Таким образом, знак оказывается существующим не только в процессах понимания и, соответственно, не только в фиксации через значение, но обязательно еще и в фиксации через знание. И, больше того, фиксация через значение оказывается вторичной по отношению к фиксации через знание. Поэтому мы возвращаемся к очень важному тезису, что язык есть порождение знания, т.е. объективация некоего знаниевого содержания. Тем самым обосновывается тезис 1967–1969 гг., что язык есть искусственное образование. Язык создается языковедам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И тут снова возникает сложнейшая проблема отношений между техническим знанием и научным знанием. Если все это фиксируется через знание, то через какое? Через техническое или через собственно познавательное? И на передний план выдвигается (она обсуждается на внутреннем семинаре) проблема соотношения конструирования и исслед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Это очень важный поворот. Итак, смысл есть особое структурное представление процессов понимания, создаваемое нами в знании и через знание, т.е. через знаниевую фиксацию процесса понимания. Это было достаточно четко отработано в статье «Смысл и значение», с фиксацией там соответствующих позиций. Из этого и на этом материале делается вывод, который нам был известен давно: что тип объекта определяется количеством соорганизованных позиционеров. Чем больше этих соорганизованных позиционеров, тем сложнее сам создаваемый здесь, в деятельности, объект. А фиксация вот этой знаниевой структуры дает нам возможность объяснить, как эти образования замыкаются и окукливаются. В этом смысле знание каждый раз оказывается как бы собирающим все до полноты, замыкающим через содержание и соответствующую форму, т.е. возвращающим в эту предметную структуру. Поэтому еще раз было показано, что сначала порождается предмет (уже объяснен этот механизм), и внутри предмета рождается определенный объект – но за счет последующей онтологизаци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spacing w:val="15"/>
        </w:rPr>
        <w:t>И отсюда новый ход. Проблематика разворачивания позиций, все более сложная, которую мы разыгрываем в Играх 1 и 3, есть не что иное, как реализация полученных в начале 70-х годов принципов, принципов творения предмета и объекта через создание все более сложных организац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Нельзя сказать, что мы это выдумали впервые, потому что нечто подобное, скажем, я находил даже у Лемма, в этой шутливой форме, что саперный батальон, замкнувшись друг на друга через розетки в пузе и штепсель на спине, достиг такого совершенства, что воспроизвел солипсистскую философскую концепцию. Но это все существовало на уровне поведения и понимания (у Лема, скажем), а не конструктивной работы. Здесь же мы получаем четкий конструктивный язык разворачивания таких сложнейших предметов со взаимными отображениями их друг на друга. И, действительно, в этом плане вы должны проводить прямые параллели, вплоть до Игр 1 и 3, ибо это есть реализация этого принципа, с взаимозамыкающимися формами, с тремя «с»: самоорганизацией, саморазвитием, самодеятельность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И отсюда рождается новая проблема, проблема соотношения между знаком и знанием, смыслом и содержанием – в том числе, в проекции на рассуждение. Уже в лекциях в ЦНИИПИ были поставлены вопросы о двуединой, смысло-содержательной, или триединой, смысло-содержательно-</w:t>
      </w:r>
      <w:r>
        <w:rPr>
          <w:spacing w:val="-15"/>
        </w:rPr>
        <w:t>формальной, структуре рассуждения. Дальше идут дискуссии 1972–1975</w:t>
      </w:r>
      <w:r>
        <w:rPr/>
        <w:t xml:space="preserve"> гг. о структуре рассуждения и структуре понимания как процесса. Появляются вот эти обсуждения с В.В.Овсяником  таких тем, как текст, ситуация (1972–1973). Потом идет типологическое обсуждение на этом же материале, поскольку делается попытка строить типологию текстов. Отчасти это докладывается в Киеве на конференциях по искусственному интеллекту, но это то, что будет решаться позднее, в частности за счет решения ряда вопросов, связанных с проблемой систематизации знаний, природы знания, условий выделения в содержание и т.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Таким образом, замыкается проблема смысла и понима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Итак, какой путь таким образом намечается? Анализировать представления о смысле, чтобы редуцировать их к процессам понимания. Свести, значит, смысл к процессам понимания. А потом развернуть процессы понимания. Отсюда наш переход к герменевтике и изучению процессов понимания уже в герменевтической линии – всего, что с этим связано, включая прошлогодние пятничные заседания. Потом свернуть анализ процессов понимания в соответствующие представления о структурах смысла, дать типологию смыслов и, тем самым, типологию понима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Естественно, что такая постановка вопроса приводила к вопросам </w:t>
      </w:r>
      <w:r>
        <w:rPr>
          <w:spacing w:val="-15"/>
        </w:rPr>
        <w:t>соотношения понимания и мышления, с одной стороны, а языка и знания</w:t>
      </w:r>
      <w:r>
        <w:rPr/>
        <w:t xml:space="preserve"> – с другой. В начале 70-х годов очень важными стали работы по анализу отношений между пониманием и мышлением. Частичное отражение они нашли, с одной стороны, в заметках о соотношении понимания и мышления [</w:t>
      </w:r>
      <w:r>
        <w:rPr>
          <w:i/>
          <w:iCs/>
        </w:rPr>
        <w:t xml:space="preserve">Щедровицкий, Якобсон </w:t>
      </w:r>
      <w:r>
        <w:rPr/>
        <w:t xml:space="preserve">1973] (там намечены основные коллизии понимания и мышления), а с другой – в серии очень интересных сообщений на психолингвистических совещаниях и конференциях. Там был один очень интересный доклад. Назывался он «Смыслы как материал мышле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Это до сих пор не задействованные работы. Здесь (если вы поняли эту ситуацию борьбы «смысловиков» и «содержатников») вопрос для меня состоял в том, чтобы теоретически развернуть оппозицию между пониманием и мышлением, определить взаимоотношения между ними. А сводилось это все к проблеме соотношения смысла и содержания, «творения содержания», его природы, в частности и через рассуждение. Получились невероятно интересные результат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Дальше я должен рассказывать о совершенно другом заход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С 1974 г. начинается еще одна серия интересных работ. Это, во первых, большой том обсуждения работы «Смысл и значение». Дальше, в 1975–1976 гг., идут параллельно три цикла работ. Одна линия – это работы о связи мышления, понимания и рефлексии, включая большие доклады в Киеве на этот счет. Вторая – связана с возвратом к понятиям формы и содержания. При этом теперь уже форма и содержание рассматриваются как результат взаимодействия понимания и мышления; мышление и понимание берутся обязательно в контексте коммуникации, и это характерно для всех тех работ. Отсюда та добавка отношения предикативности к работам об атрибутивных структурах, о которой я сказал раньше. И начинается обсуждение вопроса об объекте и объективации.</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szCs w:val="20"/>
        </w:rPr>
        <w:t>Тогда было два семинара: в понедельник – логический, во вторник – психологический. И вот на этих двух семинарах, с одним составом, мы, просто для игры, разворачивали как бы две параллельные работы, которые взаимно обогащали друг друга. Но с материалами этого периода много неприятностей произошло: какие-то кассеты украли, какие-то пропали. Даже известно, кто украл. Надо сказать, что компания тех лет очень серьезно относилась к работе, и поэтому целый ряд участников тащили все, что могли – тексты, пленки и т.д. Поэтому некоторых очень важных текстов у нас сейчас не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Но на передний план в эти годы выходит именно коммуникация, через нее рассматривается все. Разворачиваются очень резко три этих составляющих: понимание, рефлексия, мышление, причем они берутся в связи друг с другом. Строятся сложные коммуникативные структуры с вопросами–ответами. Было показано, каким образом те или иные вопросы выводят участников позиционных структур либо в рефлексию, либо в понимание. Причем, фактически, была намечена техника построения структур любого типа, т.е. все более усложняющихся и порождающих богатство коммуникативного содержания. Там были определены очень сложные диалоговые формы и разные типы диалог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 xml:space="preserve">И вот тогда понимание начинает представляться как деятельность понимания. Понимание ведь в принципе непродуктивно, поскольку даже смысл как псевдопродукт понимания фиксируется совсем в другой позиции, а именно позиции познающего, или фиксирующего в знании; но при этом как бы ничего нет – понимание следов не оставляет. Но затем вот это все начинает оборачиваться как ядро, оформляющееся в виде специальной деятельности понимания, с одной стороны, и особой деятельности по выражению в тексте – с другой. То есть рождается представление о выразительной деятельности, или деятельности выражения, и о деятельности понимания. Ставятся вопросы, как она может существовать и за счет каких констелляций позиций и структур она может приобретать продуктивную форму. Все это выводит нас к тем вопросам, которые мы уже ставили в 1979–1980 гг. на семинаре по герменевтике. Но этого я уже не буду обсуждать, так как период после 1974 г. требует, наверно, либо очень тщательной проработки, либо достаточно того, что я сейчас сказал.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i/>
          <w:i/>
          <w:iCs/>
        </w:rPr>
      </w:pPr>
      <w:r>
        <w:rPr>
          <w:i/>
          <w:iCs/>
        </w:rPr>
        <w:t xml:space="preserve">– </w:t>
      </w:r>
      <w:r>
        <w:rPr>
          <w:i/>
          <w:iCs/>
        </w:rPr>
        <w:t>Понимание всегда рассматривалось в контексте мышления, знака и т.д. А относительно других конституент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А каких других конституентов? Понимаете, я утверждаю, что понимание неразрывно связано со знаком. Вне знака нет и не может быть понимания. Как вы будете трактовать понимание знакового текста – как восстанавливающее его содержание или как понимание содержания через знак, включение его, – это для меня не имеет значения, поскольку я все фиксирую в структурном представлении. Я даже писал в работе 1973 г., а может, в дискуссии 1974–1975 гг. это зафиксировано, что для меня понять – значит иметь возможность выразить в тексте, а понять текст – значит иметь возможность восстановить ситуацию. Понимание для меня неразрывно связано с содержанием. Я даже утверждал в тех работах, что, собственно, выход на объект всегда обеспечивается пониманием. И позднее я пояснял, что в тех случаях, когда мы либо не можем выйти на объект, либо не можем оформить в знаковой форме, мы начинаем собственно мыслительную работу, т.е. либо конструирование знаковой формы, либо конструирование объекта. Но осуществляется это всегда в структуре понимания, и в этом смысле мышление включено в понимание – то, с чего я начинал свои «структурные» доклады, этот цикл. А как это все происходит дальше – это вы можете поворачивать любым образ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t>Что еще очень важно? Что эта структура с большим трудом раскладывается на отношения внутреннего и внешнего. Здесь в принципе необходима множественность позиций. Есть особая проблема – проведение разграничительных линий. Кстати, решение психологических проблем, в том числе проблем личности, без этого невозможно. Начинать надо с этого. И в этом смысле мы будем воспроизводить основные идеи и ходы Выготского. А дальше возникает вопрос: как проводится граница – по знаку, по содержанию, с захватом другой личности… И теперь сюда должны быть введены отношения организации. Через рефлексию. И эта организация через рефлексию и определяет тип личности, тип вхождения в кооперацию, коммуникацию и т.д.</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pPr>
      <w:r>
        <w:rPr>
          <w:i/>
          <w:iCs/>
          <w:szCs w:val="20"/>
        </w:rPr>
        <w:t xml:space="preserve">– </w:t>
      </w:r>
      <w:r>
        <w:rPr>
          <w:i/>
          <w:iCs/>
          <w:szCs w:val="20"/>
        </w:rPr>
        <w:t>Это почти то, что Лефевр зафиксировал как ранги рефлексии.</w:t>
      </w:r>
    </w:p>
    <w:p>
      <w:pPr>
        <w:pStyle w:val="Normal"/>
        <w:rPr/>
      </w:pPr>
      <w:r>
        <w:rPr/>
        <w:t>Возможно. Мы должны вернуться к этому. Проблема личности и личностного существования есть проблема, по сути дела, границ в этих коммуникативно-кооперативных полях.</w:t>
      </w:r>
    </w:p>
    <w:sectPr>
      <w:footnotePr>
        <w:numFmt w:val="decimal"/>
      </w:footnotePr>
      <w:type w:val="nextPage"/>
      <w:pgSz w:w="8391" w:h="11906"/>
      <w:pgMar w:left="1134"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sz w:val="16"/>
          <w:szCs w:val="16"/>
        </w:rPr>
        <w:t xml:space="preserve"> </w:t>
      </w:r>
      <w:r>
        <w:rPr>
          <w:sz w:val="16"/>
          <w:szCs w:val="16"/>
        </w:rPr>
        <w:t>Доклад на «вторничном» семинаре (6, 13 и 20 января 1981 г.). Арх. № 2062.</w:t>
      </w:r>
    </w:p>
  </w:footnote>
  <w:footnote w:id="3">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spacing w:lineRule="auto" w:line="240"/>
        <w:ind w:hanging="0"/>
        <w:jc w:val="both"/>
        <w:textAlignment w:val="auto"/>
        <w:rPr/>
      </w:pPr>
      <w:r>
        <w:rPr>
          <w:rStyle w:val="FootnoteCharacters"/>
        </w:rPr>
        <w:footnoteRef/>
      </w:r>
      <w:r>
        <w:rPr/>
        <w:t xml:space="preserve"> </w:t>
      </w:r>
      <w:r>
        <w:rPr>
          <w:sz w:val="16"/>
          <w:szCs w:val="16"/>
        </w:rPr>
        <w:t>См. доклад «Понимание и мышление (1)» в настоящем издани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30"/>
      <w:ind w:firstLine="454"/>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firstLine="720"/>
      <w:outlineLvl w:val="0"/>
    </w:pPr>
    <w:rPr>
      <w:i/>
    </w:rPr>
  </w:style>
  <w:style w:type="paragraph" w:styleId="Heading2">
    <w:name w:val="Heading 2"/>
    <w:basedOn w:val="Normal"/>
    <w:next w:val="Normal"/>
    <w:qFormat/>
    <w:pPr>
      <w:keepNext w:val="true"/>
      <w:widowControl/>
      <w:numPr>
        <w:ilvl w:val="1"/>
        <w:numId w:val="1"/>
      </w:numPr>
      <w:overflowPunct w:val="true"/>
      <w:spacing w:lineRule="auto" w:line="240"/>
      <w:ind w:firstLine="720"/>
      <w:textAlignment w:val="auto"/>
      <w:outlineLvl w:val="1"/>
    </w:pPr>
    <w:rPr>
      <w:i/>
      <w:iCs/>
      <w:szCs w:val="24"/>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ind w:firstLine="454"/>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overflowPunct w:val="true"/>
      <w:spacing w:lineRule="auto" w:line="240"/>
      <w:ind w:firstLine="540"/>
      <w:textAlignment w:val="auto"/>
    </w:pPr>
    <w:rPr>
      <w:szCs w:val="24"/>
    </w:rPr>
  </w:style>
  <w:style w:type="paragraph" w:styleId="3">
    <w:name w:val="Основной текст с отступом 3"/>
    <w:basedOn w:val="Normal"/>
    <w:qFormat/>
    <w:pPr>
      <w:widowControl/>
      <w:overflowPunct w:val="true"/>
      <w:spacing w:lineRule="auto" w:line="240"/>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6:44:00Z</dcterms:created>
  <dc:creator>Лев</dc:creator>
  <dc:description/>
  <cp:keywords/>
  <dc:language>en-US</dc:language>
  <cp:lastModifiedBy>Виталий Сааков</cp:lastModifiedBy>
  <dcterms:modified xsi:type="dcterms:W3CDTF">2023-05-31T16:44:00Z</dcterms:modified>
  <cp:revision>2</cp:revision>
  <dc:subject/>
  <dc:title/>
</cp:coreProperties>
</file>